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й 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держке МКОУ СОШ п.Лесной Верхнекамского муниципального округа Кировской области, как ОО с низкими образовательными результатам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08"/>
        <w:gridCol w:w="1893"/>
        <w:gridCol w:w="2785"/>
        <w:gridCol w:w="287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Нормативно-правовое обеспечение работы в общеобразовательной организации Верхнекамского района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изкими образовательными результатам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онного письма в МКОУ СОШ п.Лесной Верхнекамского муниципального округа об общеобразовательной организации с низкими образовательными результатами (далее – ШНОР) и начале работы с 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О (отдел общего и дополнительного обра-зования), Кировское областное государствен-ное образовательное автономное учреждение дополнительного про-фессионального образо-вания «Институт разви-тия образования Киров-ской области» (далее – ИРО), Кировское об-ластное государственное автономное учреждение «Центр оценки качества образования» (далее – ЦОКО), управление образования Верхнекамского муниципального окру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КОУ СОШ п.Лесной  о включении в  ШН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муниципального плана мероприятий для оказания адресной поддержки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Верхнекамского муниципального ок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 муниципального плана мероприятий для оказания адресной поддержки ШНОР, начало реализации плано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МКОУ СОШ п.Лесной  о результатах оценочных процедур и других критериях, на основании которых сформированы списки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, управление образования Верхнекамского муниципального округ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 по повышению качества образования в ШНОР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урсах повышения квалификации учителей-предметников ШНОР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  <w:color w:val="00000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ышение качества образовательных результатов по русскому языку и литературе на основе анализа оценочных процедур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чителей </w:t>
            </w:r>
            <w:r>
              <w:rPr>
                <w:rFonts w:cs="Times New Roman" w:ascii="Times New Roman" w:hAnsi="Times New Roman"/>
                <w:i/>
              </w:rPr>
              <w:t>матема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образовательных результатов по математике на основе анализа оценочных процедур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биоло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ышение качества образовательных результатов по биологии на основе анализа оценочных процедур»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, управление образования Верхнекамского муниципального округ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учителей-предметников ШН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 в рамках курсов повышения квалификации стажировок на базе профильных ресурсных центров (далее – ПРЦ) для учителей-предметников ШНОР с целью оказания методической помощи и трансляции эффективных педагогических прак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урсовых мероприятий ИРО и планами работы ПР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, РИС,  учителя- предмет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 обучающих вебинаров для учителей-предметников ШНОР (с привлечением сотрудников ЦОКО, председателей и экспертов предметных комиссий государственной итоговой аттестации, разработчиков контрольных измерительных материалов, методистов ведущих издательств, авторов учебников и др.) по вопросам повышения качества образовательных результатов обучаю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урсовых мероприятий ИР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, управление образования Верхнекамского муниципального округа, учителя- предметни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ение консультаций в очном и онлайн-режиме по оказанию адресной помощи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 запросам ШНОР, в т.ч. через консультационный пункт Единой региональной методической службы на сайте ИРО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, РИС, учителя-предмет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етодических объединений учителей-предметников по вопросам изучения аналитических и методических материалов по результатам проведения оценочных процедур (ОГЭ, ЕГЭ, ВПР и др.), включая вопросы повышения качества образования в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методических служб, методических объединений, опорных школ, центров образования «Точка рост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РИС, управление образования, учителя- предмет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формационное сопровождение мероприятий по повышению качества образования в ШН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ых сайтах МОКО (раздел «РСОКО»), ИРО и ОМСУ муниципального плана мероприятий по поддержке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ЦОКО, ОМС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ирование ШНОР о мероприятиях, направленных на повышение качества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мещенных на официальном сайте ИРО анонсов и пост-релизов о мероприятиях, направленных на повышение качества образования в общеобразовательных организациях Кировской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, администрация МКОУ СОШ п.Лесно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ИРО, управления образования Верхнекамского муниципального округа, МКОУ СОШ п.Лесной аналитических и методических материалов по результатам анализа оценочных процедур в общеобразовательных организациях Кировской обла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но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О, управление образования, МКОУ СОШ п.Лесной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Анализ проведения работы со ШН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налитической справки по результатам проведения работы со ШНОР в 2023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управление образования Верхнекамского муниципального округа, администрация МКОУ СОШ п.Лесн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о ШНОР в 2023 году и работа над ошибк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9:00Z</dcterms:created>
  <dc:creator>Першина Юлия Валерьевна (КОГОАУ ДПО ИРО Кировской области)</dc:creator>
  <dc:description/>
  <cp:keywords/>
  <dc:language>en-US</dc:language>
  <cp:lastModifiedBy>Наталья Игоревна</cp:lastModifiedBy>
  <dcterms:modified xsi:type="dcterms:W3CDTF">2023-02-15T10:50:00Z</dcterms:modified>
  <cp:revision>11</cp:revision>
  <dc:subject/>
  <dc:title/>
</cp:coreProperties>
</file>