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"/>
        <w:shd w:fill="auto" w:val="clear"/>
        <w:spacing w:lineRule="exact" w:line="280" w:before="360" w:after="0"/>
        <w:ind w:left="726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риложение № 1 к Положени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Е ИСПЫТАНИЯ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bCs/>
          <w:sz w:val="28"/>
          <w:szCs w:val="28"/>
        </w:rPr>
        <w:t>II (муниципального)</w:t>
      </w:r>
      <w:r>
        <w:rPr>
          <w:b/>
          <w:sz w:val="28"/>
          <w:szCs w:val="28"/>
        </w:rPr>
        <w:t xml:space="preserve"> этапа конкурса</w:t>
      </w:r>
    </w:p>
    <w:p>
      <w:pPr>
        <w:pStyle w:val="Normal"/>
        <w:tabs>
          <w:tab w:val="clear" w:pos="708"/>
          <w:tab w:val="left" w:pos="3402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читель года Кировской области» в 2024 год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Конкурсные испытания в номинации </w:t>
      </w:r>
      <w:r>
        <w:rPr>
          <w:b/>
          <w:bCs/>
          <w:sz w:val="28"/>
          <w:szCs w:val="28"/>
        </w:rPr>
        <w:t xml:space="preserve">«Учитель года»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Конкурсными испытаниями являются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«Медиавизитка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едагогическое эссе «Учить учиться»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 (очном) туре: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рок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оспитательное событие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астер-класс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неблагоприятной санитарно-эпидемиологической обстановки в Кировской области конкурсные испытания 2 (очного) тура могут проводиться в дистанционном форма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Конкурсное испытание</w:t>
      </w:r>
      <w:r>
        <w:rPr>
          <w:i/>
          <w:iCs/>
          <w:sz w:val="28"/>
          <w:szCs w:val="28"/>
        </w:rPr>
        <w:t xml:space="preserve"> «Медиавизи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конкурсантом наиболее значимых аспектов своей профессиональной деятельности и педагогической индивидуальности в контексте особенностей муниципалитета и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 и регламент конкурсного испытания: видеоролик продолжительностью до 3 минут. Технические требования к видеоролику: разрешение видео не менее 1920х1080, горизонтальная съемка не менее 25 кадров в секунду, пропорции видео – 16:9, формат видео .mov или .mp4. 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 Участник конкурса предоставляет оргкомитету ссылку на видеоролик с открытым доступом в обла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испыт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сть представленной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демонстрации педагогической индивидуальности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педагогическое эссе</w:t>
      </w:r>
      <w:r>
        <w:rPr>
          <w:i/>
          <w:iCs/>
          <w:sz w:val="28"/>
          <w:szCs w:val="28"/>
        </w:rPr>
        <w:t xml:space="preserve"> «Учить учиться»</w:t>
      </w:r>
      <w:r>
        <w:rPr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текст эссе (до 5 страниц формата А4). 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сть позиции автор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сть и оригинальность излож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грамотность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личностная значимость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ние проблем и возможных путей их реш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станционном формате конкурсное испытание не проводит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5. Конкурсное испытание </w:t>
      </w:r>
      <w:r>
        <w:rPr>
          <w:bCs/>
          <w:i/>
          <w:iCs/>
          <w:sz w:val="28"/>
          <w:szCs w:val="28"/>
        </w:rPr>
        <w:t>«Урок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чный формат: урок по предмету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ый проводится конкурсантом в образовательной организации, предложенной оргкомитетом конкурса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формат: урок по предмету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ый проводится конкурсантом в образовательной организации, предложенной оргкомитетом конкурса, или в своей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35 минут; самоанализ урока и ответы на вопросы членов жюри – до 10 минут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класс для проведения урока выбирается конкурсантом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урока в соответствии с календарно-тематическим планированием объявляется участнику за 2 дня до начала конкурса (при проведении конкурса в очном формате)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в дистанционном формате тема урока выбирается конкурсантом в соответствии с календарно-тематическим планированием. 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сихолого-педагогическая грамотность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ректность и глубина понимания предметного содержания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результативность; 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рофессиональных задач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; 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флексивная культура.</w:t>
      </w:r>
    </w:p>
    <w:p>
      <w:pPr>
        <w:pStyle w:val="Style27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1.6. Конкурсное испытание </w:t>
      </w:r>
      <w:r>
        <w:rPr>
          <w:bCs/>
          <w:i/>
          <w:iCs/>
          <w:sz w:val="28"/>
          <w:szCs w:val="28"/>
        </w:rPr>
        <w:t>«Воспитательное событие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конкурсного испытания: демонстрация профессиональных компетенций конкурсанта в области организации и проведения внеурочного занятия, направленного на достижение результатов воспитания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чный формат: внеурочное занятие с обучающимися, которое проводится в общеобразовательной организации, предложенной оргкомитетом конкурса. Направление и тему внеурочного занятия конкурсант определяет самостоятельно, руководствуясь соответствующей рабочей программой воспитания общеобразовательной организации, утвержденной оргкомитетом конкурса. Форма внеурочного занятия определяется конкурсантом самостоятельно.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истанционный формат: </w:t>
      </w:r>
      <w:r>
        <w:rPr>
          <w:bCs/>
          <w:iCs/>
          <w:sz w:val="28"/>
          <w:szCs w:val="28"/>
        </w:rPr>
        <w:t>внеурочное занятие с обучающимися</w:t>
      </w:r>
      <w:r>
        <w:rPr>
          <w:sz w:val="28"/>
          <w:szCs w:val="28"/>
        </w:rPr>
        <w:t>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ое проводится конкурсантом в образовательной организации, предложенной оргкомитетом конкурса, или в своей образовательной организации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: выступление конкурсанта – до 20 минут; ответы на вопросы членов жюри – до 10 минут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ритерии оценки конкурсного испытания: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ная ценность и результативность;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ическая и психолого-педагогическая грамотность;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ворческий подход к решению воспитательных задач;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ая культу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7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Мастер-класс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й формат: выступление, демонстрирующее способы профессиональной деятельности, доказавшие свою эффективность в практической работе конкурсанта в </w:t>
      </w:r>
      <w:r>
        <w:rPr>
          <w:sz w:val="28"/>
          <w:szCs w:val="28"/>
          <w:lang w:eastAsia="ru-RU"/>
        </w:rPr>
        <w:t>формате онлайн-трансляци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проведение мастер-класса – до 20 минут, ответы на вопросы членов жюри – до 10 минут.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методическая обоснованность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 применимость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, уровень мотивации участников, результативность мастер-класса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ультура;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и рефлексивная культур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 Конкурсные испытания в номинации «Педагогический дебют года»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Образовательный проект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разработка учебного занят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bCs/>
          <w:i/>
          <w:iCs/>
          <w:sz w:val="28"/>
          <w:szCs w:val="28"/>
        </w:rPr>
        <w:t>эссе «Учитель – герой нашего времени?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зентация из опыта работы «У меня это хорошо получаетс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Урок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убличное выступление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неблагоприятной санитарно-эпидемиологической обстановки в Кировской области конкурсные испытания 2 (очного) тура могут проводиться в дистанционном форма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Конкурсное испытание</w:t>
      </w:r>
      <w:r>
        <w:rPr>
          <w:bCs/>
          <w:i/>
          <w:iCs/>
          <w:sz w:val="28"/>
          <w:szCs w:val="28"/>
        </w:rPr>
        <w:t xml:space="preserve"> «Образовательный проект».</w:t>
      </w:r>
    </w:p>
    <w:p>
      <w:pPr>
        <w:pStyle w:val="Normal"/>
        <w:shd w:fill="FEFEFE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ультуры проектирования, понимания источников и факторов социокультурной проблематики образования.</w:t>
      </w:r>
    </w:p>
    <w:p>
      <w:pPr>
        <w:pStyle w:val="Normal"/>
        <w:shd w:fill="FEFEFE" w:val="clear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Тематика образовательного проекта – «Педагог и настав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проекта определяет участник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 пояснительная записка Проекта предоставляется в виде двух файлов в формате Microsoft Word, с расширением doc., в кратком лаконичном изложении, объемом не более 3 стр. (это общий объем двух документов), формата А4. Презентация Microsoft Power Point должна удовлетворять следующим требованиям: размер одного файла не более 5 МБ. Использование звукового оформления и эффектов анимации на слайдах по усмотр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изна предлагаемой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стич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жизнеспособ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4. Конкурсное зад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«Разработка учебного занятия»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разработка учебного или внеклассного занятия с применением интерактивного оборудован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учебного занятия с использованием интерактивных образовательных технологий (тема определяется участником). Конспект может содержать таблицы, схемы, фото, видео, рисунки, диаграммы, презентация. Если конспект сопровождается презентацией, то предоставляется в формате: *.ppt, *.flipchart, *.notebook, другие презентационные форматы, не более 5 МБ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заочно, итоги включаются в общий зачет баллов участника.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целеполагания, композиционного строения учебного заня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основание выбора образовательной технологии, методов и приемов обуч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применения интерактивного оборудования/ интерактивной технолог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учебно-методического и дидактического обеспечения занят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конспекта, технологической кар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грамотность, ясность изложения, понятная стороннему читателю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коммуникативной компетенцией при разработке конспекта, технологической кар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 Конкурсное испытание </w:t>
      </w:r>
      <w:r>
        <w:rPr>
          <w:bCs/>
          <w:i/>
          <w:iCs/>
          <w:sz w:val="28"/>
          <w:szCs w:val="28"/>
        </w:rPr>
        <w:t>эссе «Учитель – герой нашего времени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 Объем: не менее 3600 знаков и не более 7200 знаков, с пробе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тавление собственной точки зрения (позиции, отношения) при раскрытии темы; мировоззренческая, культурологическая, психолого-педагогическая позиц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рдинарность и глубина педагогического мышления; нелинейность повествования, оригинальность замысла и ком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гументация своей позиции спорой на факты общественной жизни или собственный опыт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Визитная карт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видеороли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 Конкурсное испытание </w:t>
      </w:r>
      <w:r>
        <w:rPr>
          <w:bCs/>
          <w:i/>
          <w:iCs/>
          <w:sz w:val="28"/>
          <w:szCs w:val="28"/>
        </w:rPr>
        <w:t>презентация из опыта работы «У меня это хорошо получа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ыявление профессиональной компетентности и инновационного потенциала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выступ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формат: выступление в режиме онлайн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презентация из опыта работы – до 10 минут, ответы на вопросы членов жюри – до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замысла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смысловая наполненность рефлексии собственного педагогического опы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йти на теоретический уровень обобщения и наметить пути саморазвит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, качество подготовки презентационных материалов, ответы на вопросы членов жю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6. Конкурсное испытание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Урок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онкурсантом 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чный формат: урок по предмету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ый проводится конкурсантом в образовательной организации, предложенной оргкомитетом конкурса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формат: урок по предмету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ый проводится конкурсантом в образовательной организации, предложенной оргкомитетом конкурса, или в своей образовательной организации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урок – 30 минут, самоанализ – 10 минут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 и класс для проведения урока выбирается конкурсантом. Урок проводится в образовательной организации, предложенной оргкомитетом Конкурса текущего года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урока в соответствии с календарно-тематическим планированием объявляется участнику за 2 дня до начала конкурса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в дистанционном формате тема урока выбирается конкурсантом в соответствии с календарно-тематическим планирова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сть знания предм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ьзования цифровых технолог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качеств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 (по ответам на вопросы жюр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Публичное выступление».</w:t>
      </w:r>
    </w:p>
    <w:p>
      <w:pPr>
        <w:pStyle w:val="Style27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представление взглядов на </w:t>
      </w:r>
      <w:r>
        <w:rPr>
          <w:sz w:val="28"/>
          <w:szCs w:val="28"/>
          <w:lang w:eastAsia="ru-RU"/>
        </w:rPr>
        <w:t>основные тенденции и проблемы развития современного школьного образования,</w:t>
      </w:r>
      <w:r>
        <w:rPr>
          <w:bCs/>
          <w:sz w:val="28"/>
          <w:szCs w:val="28"/>
        </w:rPr>
        <w:t xml:space="preserve"> демонстрация умения ведения диалога с аудиторией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у публичного выступления участник выбирает самостоятельно. Тема должна быть актуальной и вызывать </w:t>
      </w:r>
      <w:r>
        <w:rPr>
          <w:sz w:val="28"/>
          <w:szCs w:val="28"/>
        </w:rPr>
        <w:t>широкое и масштабное обсуждение педагогического сообще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формат: очное публичное выступл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публичное выступление в формате онлай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Масштабность постановки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мировоззренческая позиция конкурса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бедительность, культура речи и през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Конкурсные испытания в номинации </w:t>
      </w:r>
      <w:r>
        <w:rPr>
          <w:b/>
          <w:bCs/>
          <w:sz w:val="28"/>
          <w:szCs w:val="28"/>
        </w:rPr>
        <w:t>«Воспитатель го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3.1. Конкурсными испытаниями являются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1 (заочном) туре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Интернет-портфолио»,</w:t>
      </w:r>
    </w:p>
    <w:p>
      <w:pPr>
        <w:pStyle w:val="Style29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ая находка»,</w:t>
      </w:r>
    </w:p>
    <w:p>
      <w:pPr>
        <w:pStyle w:val="Style29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Эссе»,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Style29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ое мероприятие с детьми»,</w:t>
      </w:r>
    </w:p>
    <w:p>
      <w:pPr>
        <w:pStyle w:val="Style29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й успешный проект»,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«Мастер-класс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неблагоприятной санитарно-эпидемиологической обстановки в Кировской области конкурсные испытания 2 (очного) тура могут проводиться в дистанционном формате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2. Конкурсное испытание</w:t>
      </w:r>
      <w:r>
        <w:rPr>
          <w:i/>
          <w:iCs/>
          <w:sz w:val="28"/>
          <w:szCs w:val="28"/>
        </w:rPr>
        <w:t xml:space="preserve"> «И</w:t>
      </w:r>
      <w:r>
        <w:rPr>
          <w:bCs/>
          <w:i/>
          <w:sz w:val="28"/>
          <w:szCs w:val="28"/>
        </w:rPr>
        <w:t>нтернет-портфолио»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Цель: представление участником Конкурса интернет-ресурса</w:t>
      </w:r>
      <w:r>
        <w:rPr>
          <w:sz w:val="28"/>
          <w:szCs w:val="28"/>
        </w:rPr>
        <w:t>, который должен включать методические и (или) иные авторские разработки, фото и видеоматериалы, отражающие опыт работы конкурсанта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интернет-ресурс участника конкурса (страница на интернет-сайте образовательной организации, в которой работает участник, или ссылка на личный сайт (блог, аккаунт в социальной сети)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тельность: актуальность, информативность, тематическая организованность контента, отражение опыта работы конкурсанта и практическая значимость материалов, культура представления информации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туальность и эргономичность: соответствие типа ресурса его содержанию, доступность использования, обеспечение обратной связ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Конкурсное испытание </w:t>
      </w:r>
      <w:r>
        <w:rPr>
          <w:i/>
          <w:sz w:val="28"/>
          <w:szCs w:val="28"/>
        </w:rPr>
        <w:t>«Педагогическая наход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: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 сценарий профессиональной деятельности, позиционирующий свою педагогическую находку по теме, выбранной участником конкурс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ценарий может содержать иллюстративные материалы (инфографики, фото и видеоматериалов).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 страниц формата А4 (без учета титульного листа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новизна и оригинальность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, доступность, применимость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значение конкретного способа (метода, приема) в общей методической системе;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ответствие Федеральному государственному образовательному стандарту дошкольного образования.</w:t>
      </w:r>
      <w:r>
        <w:rPr>
          <w:iCs/>
          <w:sz w:val="28"/>
          <w:szCs w:val="28"/>
        </w:rPr>
        <w:t xml:space="preserve"> 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4. Конкурсное испытание </w:t>
      </w:r>
      <w:r>
        <w:rPr>
          <w:i/>
          <w:sz w:val="28"/>
          <w:szCs w:val="28"/>
        </w:rPr>
        <w:t>«Эсс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участника Конкурса должно раскрывать мотивы профессии и отражать его собственные педагогические принципы и подходы к образованию и воспитанию детей, его понимание ценности и уникальности периода дошкольного детства и миссии педагога в современных условиях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документ в текстовом редакторе Word. Шрифт – Times New Roman, кегль 14, межстрочный интервал – одинарный.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профе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ота и масштабность кругозо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ый сти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видеороли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Style29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 Конкурсное испытание </w:t>
      </w:r>
      <w:r>
        <w:rPr>
          <w:i/>
          <w:sz w:val="28"/>
          <w:szCs w:val="28"/>
        </w:rPr>
        <w:t>«Педагогическое мероприятие с детьми»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, в том числе с использованием электронных ресурсов.</w:t>
      </w:r>
    </w:p>
    <w:p>
      <w:pPr>
        <w:pStyle w:val="Style29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ое мероприятие с детьми должно демонстрировать практический опыт участника конкурса и отражать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возраст детей, группа для проведения мероприятия определяются жеребьевкой в первый день конкурса в соответствии с комплексно-тематическим планом и расписанием занятий в образовательной организации, в которой проходит конкурсное испытание. 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Очный формат: очное педагогическое мероприятие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Дистанционный формат: онлайн-трансляция.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педагогические мероприятие – до 20 минут, самоанализ и ответы на вопросы членов жюри – до 10 минут (при проведении конкурса в очном формате), самоанализ – до 5 минут (при проведении конкурса в дистанционном формате).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; 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формы, содержания, методов и приемов возрасту детей, а также реализация современных, в том числе интерактивных, форм и методов)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и удерживать интерес детей в течение образовательной деятельности, поддержив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)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методы и средства анализа психолого-педагогического мониторинга, позволяющие оценить степень форсированности у детей качеств, необходимых для дальнейшего обучения и развития на следующих этапах воспитания и обу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нкурсное испыта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ой успешный проек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ами профессионального умения в передаче педагогического опыта и культуры проектирования в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ант самостоятельно определяет социальную, педагогическую и (или) образовательную тему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-презентация должен отражать практику применения участнико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, приобретения ими нового опыта в различных видах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ный формат: очное представление доклада-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танционный формат: доклад-презентация в </w:t>
      </w:r>
      <w:r>
        <w:rPr>
          <w:sz w:val="28"/>
          <w:szCs w:val="28"/>
          <w:lang w:eastAsia="ru-RU"/>
        </w:rPr>
        <w:t>формате онлайн-трансля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гламент: выступление – до 7 минут, ответы на вопросы жюри – до 3 мину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требованиям Федерального государственного образовательного стандарта дошкольного образования, актуальным направлениям развития дошкольного образования, интересам и возрасту детей дошкольного возраста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целевой аудитории участников проекта (воспитанников, родителей, представителей других социальных институтов детства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оставленной цели и достигнутых результатов для развития детей дошкольного возраста, приобретения ими нового опыта в различных видах деятельности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демонстрировать взаимодействие субъектов (участников образовательных отношений) в ходе выполнения проекта и достигать результатов проектной деятельности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менения проекта другими педагогическими работниками;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эффективности (успешности) проекта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и культура представления информации.</w:t>
      </w:r>
    </w:p>
    <w:p>
      <w:pPr>
        <w:pStyle w:val="Style29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8. Конкурсное испытание</w:t>
      </w:r>
      <w:r>
        <w:rPr>
          <w:i/>
          <w:sz w:val="28"/>
          <w:szCs w:val="28"/>
        </w:rPr>
        <w:t xml:space="preserve"> «Мастер-класс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ма мастер-класса определяется участником самостоятельно. 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ом выступлении перед коллегами и членами жюри конкурсант должен продемонстрировать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чный формат: очный мастер-класс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станционный формат: мастер-класс в формате онлайн-трансляци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мастер-класс – 15 минут, ответы на вопросы членов жюри – до 5 минут.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Федерального государственного образовательного стандарта дошкольного образования, в том числе с учетом одной из пяти образовательных областей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ки, поиска и открытия, рефлексии, возможность применения другими педагогическими работниками)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(актуальность и научность содержания, способность к методическому и научному обобщению)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ценность для дошкольного образования; 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транслировать свой опыт рабо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ая культура и коммуникативные ка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 Конкурсные испытания в номинации «Молодые воспитатели дошкольных образовательных организаций»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Образовательный проект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Р</w:t>
      </w:r>
      <w:r>
        <w:rPr>
          <w:i/>
          <w:sz w:val="28"/>
          <w:szCs w:val="28"/>
        </w:rPr>
        <w:t>азработка сценария организованной образовательной деятельности</w:t>
      </w:r>
      <w:r>
        <w:rPr>
          <w:bCs/>
          <w:i/>
          <w:iCs/>
          <w:sz w:val="28"/>
          <w:szCs w:val="28"/>
        </w:rPr>
        <w:t>»</w:t>
      </w:r>
      <w:r>
        <w:rPr>
          <w:i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ссе «Познание начинается с удивления. (Аристотель)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презентация из опыта работы «У меня это хорошо получаетс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«Педагогическое мероприятие с детьм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убличное выступление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неблагоприятной санитарно-эпидемиологической обстановки в Кировской области конкурсные испытания 2 (очного) тура могут проводиться в дистанционном форма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Конкурсное испытание</w:t>
      </w:r>
      <w:r>
        <w:rPr>
          <w:bCs/>
          <w:i/>
          <w:iCs/>
          <w:sz w:val="28"/>
          <w:szCs w:val="28"/>
        </w:rPr>
        <w:t xml:space="preserve"> «Образовательный проект».</w:t>
      </w:r>
    </w:p>
    <w:p>
      <w:pPr>
        <w:pStyle w:val="Normal"/>
        <w:shd w:fill="FEFEFE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ультуры проектирования, понимания источников и факторов социокультурной проблематики образования.</w:t>
      </w:r>
    </w:p>
    <w:p>
      <w:pPr>
        <w:pStyle w:val="Normal"/>
        <w:shd w:fill="FEFEFE" w:val="clear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Тематика образовательного проекта – «Педагог и настав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проекта определяет участник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 пояснительная записка Проекта предоставляется в виде двух файлов в формате Microsoft Word, с расширением doc., в кратком лаконичном изложении, объемом не более 3 стр. (это общий объем двух документов), формата А4. Презентация Microsoft Power Point должна удовлетворять следующим требованиям: размер одного файла не более 5 МБ. Использование звукового оформления и эффектов анимации на слайдах по усмотр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изна предлагаемой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стич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жизнеспособ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3. Конкурсное зад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>азработка сценария организованной образовательной деятельности»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разработка сценария ООД с применением интерактивного оборудования (интерактивных образовательных технологий). Тема определяется участником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ценарий может содержать таблицы, схемы, фото, видео, рисунки, диаграммы, презентация. Если разработка сопровождается презентацией, то предоставляется в формате: *.ppt, *.flipchart, *.notebook, другие презентационные форматы, не более 5 МБ. 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целеполагания, композиционного строения образовательной деятельности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применения интерактивного оборудования/ интерактивной технолог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методического и дидактического обеспечения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сценария ООД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грамотность, ясность изложения, понятная стороннему читателю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ой компетенцией при разработке сценар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4. Конкурсное испытание </w:t>
      </w:r>
      <w:r>
        <w:rPr>
          <w:bCs/>
          <w:i/>
          <w:iCs/>
          <w:sz w:val="28"/>
          <w:szCs w:val="28"/>
        </w:rPr>
        <w:t>эссе «Познание начинается с удивления. (Аристотель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демонстрация понимания воспита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воспитательно-образовательной деятельности. Объем: не менее 3600 знаков и не более 7200 знаков, с пробе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едставление собственной точки зрения (позиции, отношения) при раскрытии темы; мировоззренческая, культурологическая, психолого-педагогическая позиц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рдинарность и глубина педагогического мышления; нелинейность повествования, оригинальность замысла и ком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гументация своей позиции спорой на факты общественной жизни или собственный опы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Визитная карт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образовательную область (направление деятельности) в которой он работ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видеороли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6. Конкурсное испытание </w:t>
      </w:r>
      <w:r>
        <w:rPr>
          <w:bCs/>
          <w:i/>
          <w:iCs/>
          <w:sz w:val="28"/>
          <w:szCs w:val="28"/>
        </w:rPr>
        <w:t>презентация из опыта работы «У меня это хорошо получа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ыявление профессиональной компетентности и инновационного потенциала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выступ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формат: выступление в режиме онлайн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презентация из опыта работы – до 10 минут, ответы на вопросы членов жюри – до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замысла выступлен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смысловая наполненность рефлексии собственного педагогического опыта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йти на теоретический уровень обобщения и наметить пути саморазви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, качество подготовки презентационных материалов, ответы на вопросы членов жюри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7. Конкурсное испытание </w:t>
      </w:r>
      <w:r>
        <w:rPr>
          <w:i/>
          <w:sz w:val="28"/>
          <w:szCs w:val="28"/>
        </w:rPr>
        <w:t>«Педагогическое мероприятие с детьми</w:t>
      </w:r>
      <w:r>
        <w:rPr>
          <w:bCs/>
          <w:i/>
          <w:iCs/>
          <w:sz w:val="28"/>
          <w:szCs w:val="28"/>
        </w:rPr>
        <w:t>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онкурсантом профессиональных компетенций в области организации, проведения и анализа педагогического мероприятия как одной из форм воспитательно-образовательного процесса с детьм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Очный формат: Педагогическое мероприятие с детьми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ое проводится конкурсантом в дошкольной образовательной организации, предложенной оргкомитетом конкурса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формат: Педагогическое мероприятие с детьми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ое проводится конкурсантом в дошкольной образовательной организации, предложенной оргкомитетом конкурса, или в своей образовательной организации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20 минут, включая самоанализ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и возрастная группа для проведения непосредственно образовательной деятельности выбирается конкурсантом. Тема педагогического мероприятия с детьми, в соответствии с календарно-тематическим планированием, объявляется участнику за 2 дня до начала конкурса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в дистанционном формате тема педагогического мероприятия выбирается конкурсантом в соответствии с календарно-тематическим планирова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знание основ дошкольной педагогики и психолог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ьзования цифровых технолог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качеств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занятия и рефлексии своей деятельности (по ответам на вопросы жюр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Публичное выступление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представление взглядов на </w:t>
      </w:r>
      <w:r>
        <w:rPr>
          <w:sz w:val="28"/>
          <w:szCs w:val="28"/>
          <w:lang w:eastAsia="ru-RU"/>
        </w:rPr>
        <w:t>основные тенденции и проблемы развития современного дошкольного образования,</w:t>
      </w:r>
      <w:r>
        <w:rPr>
          <w:bCs/>
          <w:sz w:val="28"/>
          <w:szCs w:val="28"/>
        </w:rPr>
        <w:t xml:space="preserve"> демонстрация умения ведения диалога с аудиторией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у публичного выступления участник выбирает самостоятельно. Тема должна быть актуальной и вызывать </w:t>
      </w:r>
      <w:r>
        <w:rPr>
          <w:sz w:val="28"/>
          <w:szCs w:val="28"/>
        </w:rPr>
        <w:t>широкое и масштабное обсуждение педагогического сообще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формат: очное публичное выступл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публичное выступление в формате онлай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масштабность постановки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ззренческая позиция конкурса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бедительность, культура речи и през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5. Конкурсные испытания в номинации </w:t>
      </w:r>
      <w:r>
        <w:rPr>
          <w:b/>
          <w:bCs/>
          <w:sz w:val="28"/>
          <w:szCs w:val="28"/>
        </w:rPr>
        <w:t>«Сердце отдаю детям»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5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бращение «Мое педагогическое послание профессиональному сообществу»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се «Вклад моей дополнительной общеобразовательной программы (полное наименование программы в соответствии с заявительными документами» в самореализацию и развитие способностей детей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Моя дополнительная общеобразовательная программа».</w:t>
      </w:r>
    </w:p>
    <w:p>
      <w:pPr>
        <w:pStyle w:val="Normal"/>
        <w:spacing w:lineRule="auto" w:line="360"/>
        <w:ind w:firstLine="70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pacing w:val="-1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Моя дополнительная общеобразовательная программа» (защита),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рытое занятие «Ознакомление с новым видом деятельности по дополнительной общеобразовательной программе»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неблагоприятной санитарно-эпидемиологической обстановки в Кировской области конкурсные испытания 2 (очного) тура могут проводиться в дистанционном форма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spacing w:val="-1"/>
          <w:sz w:val="28"/>
          <w:szCs w:val="28"/>
          <w:shd w:fill="FFFFFF" w:val="clear"/>
        </w:rPr>
        <w:t xml:space="preserve">5.2. Конкурсное испытание </w:t>
      </w:r>
      <w:r>
        <w:rPr>
          <w:i/>
          <w:sz w:val="28"/>
          <w:szCs w:val="28"/>
        </w:rPr>
        <w:t>видеобращение «Мое педагогическое послание профессиональному сообществ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объему и оформлению: видеофайл в форматах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длительностью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одержанию: содержание и форма «педагогического послания» конкурсантом определяется самостоятельно. Допускается использование визуальных, музыкальных, наглядных, презентационных, информационно-коммуникационных средств выразительности для достижения целей профессионального послания.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тенденций и стратегий развития сферы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флексии и умение проводить педагогическое наблюдение и анализ собственной профессион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целесообразность предложений с учетом возможности их реал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Cs/>
          <w:iCs/>
          <w:spacing w:val="-1"/>
          <w:sz w:val="28"/>
          <w:szCs w:val="28"/>
          <w:shd w:fill="FFFFFF" w:val="clear"/>
        </w:rPr>
        <w:t xml:space="preserve">5.3. Конкурсное испытание </w:t>
      </w:r>
      <w:r>
        <w:rPr>
          <w:rFonts w:cs="13,5;Times New Roman" w:ascii="13,5;Times New Roman" w:hAnsi="13,5;Times New Roman"/>
          <w:i/>
          <w:sz w:val="28"/>
          <w:szCs w:val="28"/>
        </w:rPr>
        <w:t>эссе</w:t>
      </w:r>
      <w:r>
        <w:rPr>
          <w:bCs/>
          <w:i/>
          <w:iCs/>
          <w:spacing w:val="-1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«Вклад моей дополнительной общеобразовательной программы (полное наименование программы в соответствии с заявительными документами) в самореализацию и развитие способностей детей»</w:t>
      </w:r>
      <w:r>
        <w:rPr>
          <w:rFonts w:cs="13,5;Times New Roman" w:ascii="13,5;Times New Roman" w:hAnsi="13,5;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педагогом смыслов и функций своей педагогической деятельности и его способности в создании условий для развития современных детей.</w:t>
      </w:r>
    </w:p>
    <w:p>
      <w:pPr>
        <w:pStyle w:val="Normal"/>
        <w:spacing w:lineRule="auto" w:line="360"/>
        <w:ind w:firstLine="709"/>
        <w:jc w:val="both"/>
        <w:rPr>
          <w:bCs/>
          <w:iCs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ебования к объему и оформлению: объем эссе до 5 000 знаков с учетом пробелов, 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размер шрифта 14, шрифт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ез 1,5 интерв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одержанию: содержание эссе должно соответствовать теме, содержание должно быть раскрыто, аргументировано, должно отражать авторскую позицию педагога, значимость дополнительной общеобразовательной программы для ребенка, развития и воспитания определенных качеств. Владение современной ситуацией развития образования, понимания места дополнительной общеобразовательной программы в общих направлениях и ценностях образования и воспитания детей в условиях вызовов современности.</w:t>
      </w:r>
    </w:p>
    <w:p>
      <w:pPr>
        <w:pStyle w:val="Normal"/>
        <w:spacing w:lineRule="auto" w:line="360"/>
        <w:ind w:firstLine="709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соответств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содержани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тем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эссе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отображен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авторской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позици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педагога</w:t>
      </w:r>
      <w:r>
        <w:rPr>
          <w:rFonts w:cs="13,5;Times New Roman" w:ascii="13,5;Times New Roman" w:hAnsi="13,5;Times New Roman"/>
          <w:sz w:val="28"/>
          <w:szCs w:val="28"/>
        </w:rPr>
        <w:t xml:space="preserve">, </w:t>
      </w:r>
      <w:r>
        <w:rPr>
          <w:rFonts w:cs="13,5;Times New Roman" w:ascii="13,5;Times New Roman" w:hAnsi="13,5;Times New Roman"/>
          <w:sz w:val="28"/>
          <w:szCs w:val="28"/>
        </w:rPr>
        <w:t>индивидуальность</w:t>
      </w:r>
      <w:r>
        <w:rPr>
          <w:rFonts w:cs="13,5;Times New Roman" w:ascii="13,5;Times New Roman" w:hAnsi="13,5;Times New Roman"/>
          <w:sz w:val="28"/>
          <w:szCs w:val="28"/>
        </w:rPr>
        <w:t xml:space="preserve">, </w:t>
      </w:r>
      <w:r>
        <w:rPr>
          <w:rFonts w:cs="13,5;Times New Roman" w:ascii="13,5;Times New Roman" w:hAnsi="13,5;Times New Roman"/>
          <w:sz w:val="28"/>
          <w:szCs w:val="28"/>
        </w:rPr>
        <w:t>обоснованность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аргументированность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обоснованность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значимост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образовательной</w:t>
      </w:r>
      <w:r>
        <w:rPr>
          <w:rFonts w:cs="13,5;Times New Roman" w:ascii="13,5;Times New Roman" w:hAnsi="13,5;Times New Roman"/>
          <w:sz w:val="28"/>
          <w:szCs w:val="28"/>
        </w:rPr>
        <w:t xml:space="preserve"> программы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дл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развити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ребенка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владен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пониман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автором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эсс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современной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ситуаци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развити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образования</w:t>
      </w:r>
      <w:r>
        <w:rPr>
          <w:rFonts w:cs="13,5;Times New Roman" w:ascii="13,5;Times New Roman" w:hAnsi="13,5;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  <w:shd w:fill="FFFFFF" w:val="clear"/>
        </w:rPr>
        <w:t>Конкурсное испыт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я дополнительная общеобразовательная программ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дополнительной общеобразовательной программы, разработанной конкурсантом, и прошедшей полный цикл реализации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Требования к объему и оформлению: дополнительная общеобразовательная программа должна быть размещена на официальном сайте образовательной организации в порядке, установленном приказом Рособрнадзора от 14.08.2020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 Ссылка на программу должны быть актив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дополнительной общеобразовательной программе: структура и содержание программы представляются в соответствии                             с требованиями к содержанию и структуре дополнительных общеобразовательных программ согласно пункту 5 приказа Минпросвещения России от 09.11.2018 № 196 «Об утверждении Порядка организации                        и осуществления образовательной деятельности по дополнительным общеобразовательным программам», пункту 9 статьи 2 Федерального закона от 29.12.2012 № 273-ФЗ «Об образовании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 основных характеристик по дополнительной общеобразовательной программе: объем, содержание, планируемые результаты, организационно-педагогические условия, формы аттестации, учебный план, календарный учебный график, рабочие программы учебных предметов, курсов, дисциплин (модулей) при наличии, иные компоненты, оценочные и методически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ведениям о результативности и качестве реализации дополнительной общеобразовательной программы: сведения о результатах программы должны быть опубликованы на официальном сайте образовательной организации, где реализуется программа. Сведения могут быть представлены в любой целесообразной наглядной форме (фотоотчеты, пост-релизы о процессе и результатах реализации программы и др.). Ссылка должна быть акти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сайте утвержденной дополнительной обще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дополнительной обще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дополнительной обще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целесообразность результатов, организационно-педагогических условий, порядка и форм текущего контроля и промежуточн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целесообразность оценочных и методических материалов дополнительной обще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ценки качества реализации дополнительной общеобразовательной программ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видеороли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iCs/>
          <w:spacing w:val="4"/>
          <w:sz w:val="28"/>
          <w:szCs w:val="28"/>
          <w:shd w:fill="FFFFFF" w:val="clear"/>
        </w:rPr>
        <w:t xml:space="preserve">Конкурсное испытание </w:t>
      </w:r>
      <w:r>
        <w:rPr>
          <w:bCs/>
          <w:i/>
          <w:iCs/>
          <w:spacing w:val="4"/>
          <w:sz w:val="28"/>
          <w:szCs w:val="28"/>
          <w:shd w:fill="FFFFFF" w:val="clear"/>
        </w:rPr>
        <w:t>«Моя дополнительная о</w:t>
      </w:r>
      <w:r>
        <w:rPr>
          <w:bCs/>
          <w:i/>
          <w:iCs/>
          <w:spacing w:val="-1"/>
          <w:sz w:val="28"/>
          <w:szCs w:val="28"/>
          <w:shd w:fill="FFFFFF" w:val="clear"/>
        </w:rPr>
        <w:t>бщеобразовательная программа»</w:t>
      </w:r>
      <w:r>
        <w:rPr>
          <w:bCs/>
          <w:iCs/>
          <w:spacing w:val="4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pacing w:val="4"/>
          <w:sz w:val="28"/>
          <w:szCs w:val="28"/>
          <w:shd w:fill="FFFFFF" w:val="clear"/>
        </w:rPr>
        <w:t>(защита дополнительной общеобразовательной программы)</w:t>
      </w:r>
      <w:r>
        <w:rPr>
          <w:bCs/>
          <w:i/>
          <w:iCs/>
          <w:spacing w:val="-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ыявление профессиональных компетенций конкурсанта в разработке современного программного обеспечения дополнительного образования детей, способность системно мыслить при проектировании образовательного процесса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чный формат: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тное представление участником </w:t>
      </w:r>
      <w:r>
        <w:rPr>
          <w:spacing w:val="-1"/>
          <w:sz w:val="28"/>
          <w:szCs w:val="28"/>
          <w:shd w:fill="FFFFFF" w:val="clear"/>
        </w:rPr>
        <w:t xml:space="preserve">краткой аннотации к </w:t>
      </w:r>
      <w:r>
        <w:rPr>
          <w:sz w:val="28"/>
          <w:szCs w:val="28"/>
          <w:shd w:fill="FFFFFF" w:val="clear"/>
        </w:rPr>
        <w:t>своей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тельной п</w:t>
      </w:r>
      <w:r>
        <w:rPr>
          <w:spacing w:val="-1"/>
          <w:sz w:val="28"/>
          <w:szCs w:val="28"/>
          <w:shd w:fill="FFFFFF" w:val="clear"/>
        </w:rPr>
        <w:t xml:space="preserve">рограмме, отражающей ее ведущую идею; </w:t>
      </w:r>
      <w:r>
        <w:rPr>
          <w:spacing w:val="1"/>
          <w:sz w:val="28"/>
          <w:szCs w:val="28"/>
          <w:shd w:fill="FFFFFF" w:val="clear"/>
        </w:rPr>
        <w:t xml:space="preserve">аргументированное объяснение содержания программы, </w:t>
      </w:r>
      <w:r>
        <w:rPr>
          <w:spacing w:val="5"/>
          <w:sz w:val="28"/>
          <w:szCs w:val="28"/>
          <w:shd w:fill="FFFFFF" w:val="clear"/>
        </w:rPr>
        <w:t xml:space="preserve">ее </w:t>
      </w:r>
      <w:r>
        <w:rPr>
          <w:spacing w:val="-1"/>
          <w:sz w:val="28"/>
          <w:szCs w:val="28"/>
          <w:shd w:fill="FFFFFF" w:val="clear"/>
        </w:rPr>
        <w:t>педагогической значимости и авторского замысла, способов достижения и оценки планируемых результат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истанционный формат: </w:t>
      </w:r>
      <w:r>
        <w:rPr>
          <w:spacing w:val="-1"/>
          <w:sz w:val="28"/>
          <w:szCs w:val="28"/>
          <w:shd w:fill="FFFFFF" w:val="clear"/>
        </w:rPr>
        <w:t>онлайн-</w:t>
      </w:r>
      <w:r>
        <w:rPr>
          <w:sz w:val="28"/>
          <w:szCs w:val="28"/>
          <w:shd w:fill="FFFFFF" w:val="clear"/>
        </w:rPr>
        <w:t xml:space="preserve">представление участником </w:t>
      </w:r>
      <w:r>
        <w:rPr>
          <w:spacing w:val="-1"/>
          <w:sz w:val="28"/>
          <w:szCs w:val="28"/>
          <w:shd w:fill="FFFFFF" w:val="clear"/>
        </w:rPr>
        <w:t xml:space="preserve">краткой аннотации к </w:t>
      </w:r>
      <w:r>
        <w:rPr>
          <w:sz w:val="28"/>
          <w:szCs w:val="28"/>
          <w:shd w:fill="FFFFFF" w:val="clear"/>
        </w:rPr>
        <w:t>своей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тельной п</w:t>
      </w:r>
      <w:r>
        <w:rPr>
          <w:spacing w:val="-1"/>
          <w:sz w:val="28"/>
          <w:szCs w:val="28"/>
          <w:shd w:fill="FFFFFF" w:val="clear"/>
        </w:rPr>
        <w:t xml:space="preserve">рограмме, отражающей ее ведущую идею; </w:t>
      </w:r>
      <w:r>
        <w:rPr>
          <w:spacing w:val="1"/>
          <w:sz w:val="28"/>
          <w:szCs w:val="28"/>
          <w:shd w:fill="FFFFFF" w:val="clear"/>
        </w:rPr>
        <w:t xml:space="preserve">аргументированное объяснение содержания программы, </w:t>
      </w:r>
      <w:r>
        <w:rPr>
          <w:spacing w:val="5"/>
          <w:sz w:val="28"/>
          <w:szCs w:val="28"/>
          <w:shd w:fill="FFFFFF" w:val="clear"/>
        </w:rPr>
        <w:t xml:space="preserve">ее </w:t>
      </w:r>
      <w:r>
        <w:rPr>
          <w:spacing w:val="-1"/>
          <w:sz w:val="28"/>
          <w:szCs w:val="28"/>
          <w:shd w:fill="FFFFFF" w:val="clear"/>
        </w:rPr>
        <w:t>педагогической значимости и авторского замысла, способов достижения и оценки планируемых результат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гламент: 15 минут – защита дополнительной профессиональной общеобразовательной программы, 5 минут – ответы на вопросы членов жюр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о-экономической значимости программы для развития региона (муниципалите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и профессионального самоопределен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согласованность программы с образовательными программами общеобразователь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технологичность программы, доступность для использования ее в педагогической прак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iCs/>
          <w:spacing w:val="4"/>
          <w:sz w:val="28"/>
          <w:szCs w:val="28"/>
          <w:shd w:fill="FFFFFF" w:val="clear"/>
        </w:rPr>
        <w:t xml:space="preserve">Конкурсное испытание </w:t>
      </w:r>
      <w:r>
        <w:rPr>
          <w:bCs/>
          <w:i/>
          <w:iCs/>
          <w:spacing w:val="4"/>
          <w:sz w:val="28"/>
          <w:szCs w:val="28"/>
          <w:shd w:fill="FFFFFF" w:val="clear"/>
        </w:rPr>
        <w:t xml:space="preserve">открытое </w:t>
      </w:r>
      <w:r>
        <w:rPr>
          <w:bCs/>
          <w:i/>
          <w:iCs/>
          <w:spacing w:val="1"/>
          <w:sz w:val="28"/>
          <w:szCs w:val="28"/>
          <w:shd w:fill="FFFFFF" w:val="clear"/>
        </w:rPr>
        <w:t>занятие</w:t>
      </w:r>
      <w:r>
        <w:rPr>
          <w:bCs/>
          <w:iCs/>
          <w:spacing w:val="1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pacing w:val="1"/>
          <w:sz w:val="28"/>
          <w:szCs w:val="28"/>
          <w:shd w:fill="FFFFFF" w:val="clear"/>
        </w:rPr>
        <w:t>«Ознакомление с новым видом деятельности по дополнительной общеобразовательной программе</w:t>
      </w:r>
      <w:r>
        <w:rPr>
          <w:bCs/>
          <w:i/>
          <w:iCs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Цель: выявление профессиональных знаний, компетенций и мастерства конкурсанта дифференцировать определенный вид деятельности (учебной, познавательной, эвристической, поисковой, проектной и др.) в соответствии с содержанием дополнительной общеобразовательной программы и целесообразностью ситуации отбора методических средств демонстрации практик и методик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я к условиям и длительности занятия: педагог проводит занятие с группой детей, не известных ему ранее. Группы формируются с учетом технического испытания, которое оформляется каждым конкурсантом.  Содержание и форма занятия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 - коммуникативных средств обучения для достижения целей занятия. Участие помощников не допускается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одолжительность занятия д</w:t>
      </w:r>
      <w:r>
        <w:rPr>
          <w:spacing w:val="3"/>
          <w:sz w:val="28"/>
          <w:szCs w:val="28"/>
          <w:shd w:fill="FFFFFF" w:val="clear"/>
        </w:rPr>
        <w:t>ля дошкольного и младшего школьного возраста – 35 минут, для среднего и старшего школьного возраста –</w:t>
      </w:r>
      <w:r>
        <w:rPr>
          <w:sz w:val="28"/>
          <w:szCs w:val="28"/>
          <w:shd w:fill="FFFFFF" w:val="clear"/>
        </w:rPr>
        <w:t xml:space="preserve"> 45 минут. Конкурсант осуществляет устный рефлексивный самоанализ проведенного занятия перед членами жюри – 10 минут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я к содержанию занятия: содержание и требования конкурсного испытания соотнесены с обобщенными трудовыми функциями педагога дополнительного образования согласно Профстандарту «Педагог дополнительного образования детей и взрослых», Единому квалификационному справочнику должностей руководителей, специалистов и служащих. Содержание открытого занятия должно быть направлено на ознакомление детей с новым видом деятельности по программ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ный формат: заняти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станционный формат: </w:t>
      </w:r>
      <w:r>
        <w:rPr>
          <w:bCs/>
          <w:iCs/>
          <w:spacing w:val="4"/>
          <w:sz w:val="28"/>
          <w:szCs w:val="28"/>
          <w:shd w:fill="FFFFFF" w:val="clear"/>
        </w:rPr>
        <w:t>онлайн-занятие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поставленной цели за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занятия и эффективность формы его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будить у детей интерес и желание заниматься в аналогичном творческом объедин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обучающегося в совместную творческую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учебного занятия и рефлексии свое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. Конкурсные испытания в номинации «Молодые классные руководители»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Разработка классного часа, воспитательного мероприят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эссе «Классный руководитель и наставник: можно ли поставить знак равенства?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зентация из опыта работы «У меня это хорошо получаетс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Воспитательное дело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профессиональные кейсы: «Ох уж эти родители!»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неблагоприятной санитарно-эпидемиологической обстановки в Кировской области конкурсные испытания 2 (очного) тура могут проводиться в дистанционном форма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6.2. Конкурсное зад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«Разработка классного часа, воспитательного мероприятия»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разработка учебного или внеклассного занятия с применением интерактивного оборудован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классного часа, воспитательного мероприятия с использованием интерактивных образовательных технологий (тема определяется участником). Конспект может содержать таблицы, схемы, фото, видео, рисунки, диаграммы, презентация. Если конспект сопровождается презентацией, то предоставляется в формате: *.ppt, *.flipchart, *.notebook, другие презентационные форматы, не более 5 МБ. 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целеполагания, композиционного строения учебного заня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основание выбора образовательной технологии, методов и приемов обуч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применения интерактивного оборудования/ интерактивной технолог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учебно-методического и дидактического обеспечения занят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конспекта, технологической кар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грамотность, ясность изложения, понятная стороннему читателю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коммуникативной компетенцией при разработке конспекта, технологической кар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6.3. Конкурсное испытание </w:t>
      </w:r>
      <w:r>
        <w:rPr>
          <w:bCs/>
          <w:i/>
          <w:iCs/>
          <w:sz w:val="28"/>
          <w:szCs w:val="28"/>
        </w:rPr>
        <w:t>эссе «Классный руководитель и наставник: можно ли поставить знак равенства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 Объем: не менее 3600 знаков и не более 7200 знаков, с пробе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тавление собственной точки зрения (позиции, отношения) при раскрытии темы; мировоззренческая, культурологическая, психолого-педагогическая позиц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рдинарность и глубина педагогического мышления; нелинейность повествования, оригинальность замысла и ком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гументация своей позиции спорой на факты общественной жизни или собственный опы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6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Визитная карт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видеороли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5. Конкурсное испытание </w:t>
      </w:r>
      <w:r>
        <w:rPr>
          <w:bCs/>
          <w:i/>
          <w:iCs/>
          <w:sz w:val="28"/>
          <w:szCs w:val="28"/>
        </w:rPr>
        <w:t>презентация из опыта работы «У меня это хорошо получа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ыявление профессиональной компетентности и инновационного потенциала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выступ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формат: выступление в режиме он-лайн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презентация из опыта работы – до 10 минут, ответы на вопросы членов жюри – до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замысла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смысловая наполненность рефлексии собственного педагогического опы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йти на теоретический уровень обобщения и наметить пути саморазвит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муникативная культура, качество подготовки презентационных материалов, ответы на вопросы членов жю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6. Конкурсное испытание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Воспитательное дело»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конкурсного испытания: демонстрация профессиональных компетенций конкурсанта в области организации и проведения внеурочного занятия, направленного на достижение результатов воспитания.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чный формат: внеурочное занятие с обучающимися, которое проводится в общеобразовательной организации, предложенной оргкомитетом конкурса. Направление и тему внеурочного занятия конкурсант определяет самостоятельно, руководствуясь соответствующей рабочей программой воспитания общеобразовательной организации, утвержденной оргкомитетом конкурса. Форма внеурочного занятия определяется конкурсантом самостоятельно. </w:t>
      </w:r>
    </w:p>
    <w:p>
      <w:p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истанционный формат: </w:t>
      </w:r>
      <w:r>
        <w:rPr>
          <w:bCs/>
          <w:iCs/>
          <w:sz w:val="28"/>
          <w:szCs w:val="28"/>
        </w:rPr>
        <w:t>внеурочное занятие с обучающимися</w:t>
      </w:r>
      <w:r>
        <w:rPr>
          <w:sz w:val="28"/>
          <w:szCs w:val="28"/>
        </w:rPr>
        <w:t>,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</w:rPr>
        <w:t>которое проводится конкурсантом в образовательной организации, предложенной оргкомитетом конкурса, или в своей образовательной организации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30 минут, самоанализ – 10 минут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 для проведения воспитательного дела выбирается конкурсантом. Воспитательное дело проводится в образовательной организации, предложенной оргкомитетом Конкурса текущего года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оспитательного дела в соответствии с календарем образовательных событий выбирается участникам самостоятельно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в дистанционном формате тема воспитательного дела выбирается конкурсантом в соответствии с календарно-тематическим планирова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сть знания предм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ьзования цифровых технолог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качеств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 (по ответам на вопросы жюр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. Конкурсное испытание «Профессиональные кейсы: «Ох уж эти родители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формирование практических навыков решения проблемной ситуации, приближенной к жизни</w:t>
      </w:r>
      <w:r>
        <w:rPr>
          <w:bCs/>
          <w:sz w:val="28"/>
          <w:szCs w:val="28"/>
        </w:rPr>
        <w:t>, умения работать в команде, убеждать и искать компроми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лучает карточку с описанием конкретной ситуации в сфере педагогики и психологии, а также описание определенной проблемы или задачи. Решить кейс — значит понять проблему, проанализировать все имеющиеся данные и предложить один или несколько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до 10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пределить проблему в задан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предложенного варианта решения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рмативно-правовых основ, типичных примеров при решении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корректно отстаивать свою позицию, точку з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 Конкурсные испытания в номинации «Педагог-наставник года»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деозапись мотивационного выступления «Школа ждет ва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езентация системы работы педагога-наставник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ссе «Педагог-наставник: должность или миссия?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Методический мастер-клас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убличное выступление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неблагоприятной санитарно-эпидемиологической обстановки в Кировской области конкурсные испытания 2 (очного) тура могут проводиться в дистанционном форма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2. Конкурсное испытание</w:t>
      </w:r>
      <w:r>
        <w:rPr>
          <w:bCs/>
          <w:i/>
          <w:iCs/>
          <w:sz w:val="28"/>
          <w:szCs w:val="28"/>
        </w:rPr>
        <w:t xml:space="preserve"> «Видеозапись мотивационного выступления «Школа ждет ва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еозапись мотивационного выступления в стиле TED «Школа ждет вас» для студентов вузов и колледжей, получающих педагогическое образова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и регламент конкурсного испытания: видеозапись продолжительностью до 5 минут. Технические требования к видеозаписи: разрешение видео не менее 1920х1080, горизонтальная съемка не менее 25 кадров в секунду, пропорции видео – 16:9, формат видео .mov или .mp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предоставляет оргкомитету ссылку на видеозапись с открытым доступом в облаке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динство темы и содерж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жанру мотивационно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убина раскрытия темы, наличие авторской позиции и профессиональных тезисов для широкой аудит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муникативная и речевая культура конкурса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ическое и эстетическое воплощение замысл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7.3. Конкурсное зад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езентация системы работы педагога-наставника»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описание опыта работы наставника с наставляемым (цель, задачи, образовательные технологии, методы, приемы, формы работы и т.д., обеспечивающие эффективность наставничества), в качестве приложения размещается разработка мастер-класса, включающая аннотацию, конспект (технологическую карту), методические и дидактические материалы (общий объем до 25 страниц). Этот же мастер-класс участник представляет на очном этапе конкурса.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основание выбора образовательной технологии, методов и приемов обуч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гичность в построении заня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глубина методического мастер-класса, опора на современные теории и концепции, актуальные представления о теме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различных способов мотивации и рефлексии обучающихся во время за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7.4. Конкурсное испытание </w:t>
      </w:r>
      <w:r>
        <w:rPr>
          <w:bCs/>
          <w:i/>
          <w:iCs/>
          <w:sz w:val="28"/>
          <w:szCs w:val="28"/>
        </w:rPr>
        <w:t>эссе «Педагог-наставник: должность или миссия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 Объем: не менее 3600 знаков и не более 7200 знаков, с пробе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тавление собственной точки зрения (позиции, отношения) при раскрытии темы; мировоззренческая, культурологическая, психолого-педагогическая позиц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рдинарность и глубина педагогического мышления; нелинейность повествования, оригинальность замысла и ком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гументация своей позиции спорой на факты общественной жизни или собственный опы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7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Визитная карт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очное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видеороли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Методический мастер-класс»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формат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й формат: выступление, демонстрирующее способы профессиональной деятельности, доказавшие свою эффективность в практической работе конкурсанта в </w:t>
      </w:r>
      <w:r>
        <w:rPr>
          <w:sz w:val="28"/>
          <w:szCs w:val="28"/>
          <w:lang w:eastAsia="ru-RU"/>
        </w:rPr>
        <w:t>формате онлайн-трансля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гламент: проведение мастер-класса – до 20 минут, ответы на вопросы членов жюри – до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основание выбора образовательной технологии, приемов и методов обучен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в построении заня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глубина методического мастер-класса, опора на современные теории и концепции, актуальные представления о т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различных способов мотивации и рефлексии обучающихся во время занят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Публичное выступление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представление взглядов на </w:t>
      </w:r>
      <w:r>
        <w:rPr>
          <w:sz w:val="28"/>
          <w:szCs w:val="28"/>
          <w:lang w:eastAsia="ru-RU"/>
        </w:rPr>
        <w:t>основные тенденции и проблемы развития современного школьного образования,</w:t>
      </w:r>
      <w:r>
        <w:rPr>
          <w:bCs/>
          <w:sz w:val="28"/>
          <w:szCs w:val="28"/>
        </w:rPr>
        <w:t xml:space="preserve"> демонстрация умения ведения диалога с аудиторией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у публичного выступления участник выбирает самостоятельно. Тема должна быть актуальной и вызывать </w:t>
      </w:r>
      <w:r>
        <w:rPr>
          <w:sz w:val="28"/>
          <w:szCs w:val="28"/>
        </w:rPr>
        <w:t>широкое и масштабное обсуждение педагогического сообще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формат: очное публичное выступл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ый формат: публичное выступление в формате онлай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масштабность постановки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ззренческая позиция конкурсанта;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/>
      </w:pPr>
      <w:r>
        <w:rPr>
          <w:sz w:val="28"/>
          <w:szCs w:val="28"/>
        </w:rPr>
        <w:t>убедительность, культура речи и презент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10:00Z</dcterms:created>
  <dc:creator>vepreva</dc:creator>
  <dc:description/>
  <cp:keywords/>
  <dc:language>en-US</dc:language>
  <cp:lastModifiedBy>Пользователь Windows</cp:lastModifiedBy>
  <cp:lastPrinted>2023-10-25T11:45:00Z</cp:lastPrinted>
  <dcterms:modified xsi:type="dcterms:W3CDTF">2023-10-25T08:47:00Z</dcterms:modified>
  <cp:revision>16</cp:revision>
  <dc:subject/>
  <dc:title/>
</cp:coreProperties>
</file>