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по эколог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2020/2021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цова Людмила Михайловна</w:t>
      </w:r>
      <w:r>
        <w:rPr>
          <w:rFonts w:cs="Arial" w:ascii="Arial" w:hAnsi="Arial"/>
          <w:color w:val="000000"/>
          <w:sz w:val="28"/>
          <w:szCs w:val="28"/>
        </w:rPr>
        <w:t xml:space="preserve">, т. </w:t>
      </w:r>
      <w:r>
        <w:rPr>
          <w:rFonts w:cs="Arial" w:ascii="Arial" w:hAnsi="Arial"/>
          <w:sz w:val="28"/>
          <w:szCs w:val="28"/>
        </w:rPr>
        <w:t>8(8332)361056, +7-912-731-69-91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коллеги!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Федеральный закон  «Об охране окружающей среды», Указы Президента Российской Федерации «О некоторых мерах по повышению энергетической и экологической эффективности российской экономики», «Основы государственной  политики в области экологического развития Российской Федерации на период до 2030 года» предусматривают в качестве одной из основных задач государственной  политики формирование экологической  культуры подрастающего поколения, развитие экологического образования  и просвещения. Президентом  и Правительством РФ придается большое значение необходимости «базовых знаний в области охраны окружающей среды и устойчивого развития», созданию условий для развития системы экологического образования. Экологическое образование предполагает непрерывный процесс обучения, главными целями которого являются воспитание, развитие личности, получение знаний и умений применять их на практике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решения указанной  задачи является организация и проведение всероссийской олимпиады школьников  по экологии,  направленной на выявление и развитие  у обучающихся творческих способностей и интереса к научной (научно – исследовательской) деятельности, созданию необходимых условий для поддержки одаренных детей, пропаганде научных знаний, привлечению ученых и практиков соответствующих областей к работе с одаренными детьми.</w:t>
        <w:tab/>
        <w:t xml:space="preserve"> В 2020–2021 учебном году в Кировской области традиционно проводятся три этапа всероссийской олимпиады школьников по экологии – школьный, муниципальный, региональный (далее этапы Олимпиады). Особая роль отводится школьному  и муниципальному этапам. Они формируют состав участников на региональном и заключительных этапах. От их проведения зависит то, чтобы на последующих этапах оказались наиболее одаренные, творческие, заинтересованные в развитии экологии, как науки, высоко мотивированные на победу, школьники. </w:t>
        <w:tab/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лимпиады проводится в 2 тура – </w:t>
      </w:r>
      <w:r>
        <w:rPr>
          <w:rFonts w:cs="Times New Roman" w:ascii="Times New Roman" w:hAnsi="Times New Roman"/>
          <w:i/>
          <w:sz w:val="28"/>
          <w:szCs w:val="28"/>
        </w:rPr>
        <w:t>теоретический</w:t>
      </w:r>
      <w:r>
        <w:rPr>
          <w:rFonts w:cs="Times New Roman" w:ascii="Times New Roman" w:hAnsi="Times New Roman"/>
          <w:sz w:val="28"/>
          <w:szCs w:val="28"/>
        </w:rPr>
        <w:t xml:space="preserve"> (тестовые задачи) и </w:t>
      </w:r>
      <w:r>
        <w:rPr>
          <w:rFonts w:cs="Times New Roman" w:ascii="Times New Roman" w:hAnsi="Times New Roman"/>
          <w:i/>
          <w:sz w:val="28"/>
          <w:szCs w:val="28"/>
        </w:rPr>
        <w:t>проектный</w:t>
      </w:r>
      <w:r>
        <w:rPr>
          <w:rFonts w:cs="Times New Roman" w:ascii="Times New Roman" w:hAnsi="Times New Roman"/>
          <w:sz w:val="28"/>
          <w:szCs w:val="28"/>
        </w:rPr>
        <w:t xml:space="preserve"> (конкурс исследовательских работ, проектов по экологии). Продолжительность Олимпиады 2 часа, не считая времени, потраченного на заполнение титульных листов и разъяснение условий заданий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й тур</w:t>
      </w:r>
      <w:r>
        <w:rPr>
          <w:rFonts w:cs="Times New Roman" w:ascii="Times New Roman" w:hAnsi="Times New Roman"/>
          <w:sz w:val="28"/>
          <w:szCs w:val="28"/>
        </w:rPr>
        <w:t xml:space="preserve"> состоит из следующих заданий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Задание № 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тестовые задачи, выполнение которых заключается в выборе правильных ответов из предложенных. Для учащихся 7–11 классов предлагается по 10 тестовых задач данного уровн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Задание № 2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полагает вставить пропущенное слово (данные), фразу. Для учащихся 7–11 классов предлагается по 10 задач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–задачи с открытым ответом. Для учащихся 7 класса – 4 задачи, для 8-9-10 классов – 5 задач, для 11 класса – 6 задач с обоснованием ответа. При оценке рекомендуется использовать шкалу для проверки конкурсных задач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ный тур</w:t>
      </w:r>
      <w:r>
        <w:rPr>
          <w:rFonts w:cs="Times New Roman" w:ascii="Times New Roman" w:hAnsi="Times New Roman"/>
          <w:sz w:val="28"/>
          <w:szCs w:val="28"/>
        </w:rPr>
        <w:t xml:space="preserve"> (конкурс исследовательских работ, проектов) включает </w:t>
      </w:r>
      <w:r>
        <w:rPr>
          <w:rFonts w:cs="Times New Roman" w:ascii="Times New Roman" w:hAnsi="Times New Roman"/>
          <w:i/>
          <w:sz w:val="28"/>
          <w:szCs w:val="28"/>
        </w:rPr>
        <w:t>оценку членами жюри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х работ, проектов учащихся. Исследовательская работа, проект должны быть выполнены заранее, оформлены в соответствии с требованиями (объем с приложениями не более 30 страниц формата А 4, интервал одинарный, титульный лист по образцу (Приложение № 2). Примерные направления экологических исследований даны на </w:t>
      </w:r>
      <w:r>
        <w:rPr>
          <w:rFonts w:cs="Times New Roman" w:ascii="Times New Roman" w:hAnsi="Times New Roman"/>
          <w:b/>
          <w:sz w:val="28"/>
          <w:szCs w:val="28"/>
        </w:rPr>
        <w:t>с. 3.</w:t>
      </w:r>
      <w:r>
        <w:rPr>
          <w:rFonts w:cs="Times New Roman" w:ascii="Times New Roman" w:hAnsi="Times New Roman"/>
          <w:sz w:val="28"/>
          <w:szCs w:val="28"/>
        </w:rPr>
        <w:t xml:space="preserve"> Работы предлагается выполнить учащимся после школьного этапа всероссийской олимпиады школьников по экологии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ый участник до олимпиады по экологии, в период с 1 ноября по 9 ноября, высылает исследовательский проект (работу) на электронный адрес районного управления образования,  (г. Киров на адрес председателя жюри МЭ по экологии)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работы осуществляется по соответствующему Бланку (Приложение № 1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бличного представления в форме сообщения по подготовленному заранее проекту или исследовательской работе и заполнения учащимися бланка научного аппарата исследования на муниципальном этапе не предполагается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Олимпиады исследовательские работы и проекты возвращаются обратно учащимся для доработки и представления на региональный этап Олимпиады. </w:t>
      </w:r>
      <w:r>
        <w:rPr>
          <w:rFonts w:cs="Times New Roman" w:ascii="Times New Roman" w:hAnsi="Times New Roman"/>
          <w:i/>
          <w:sz w:val="28"/>
          <w:szCs w:val="28"/>
        </w:rPr>
        <w:t xml:space="preserve">Таким образом, оценка проектного тура включает оценку за рукопись (проект или исследовательскую работу)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муниципального этапа Олимпиады жюри подводит итоги. Члены жюри суммируют баллы, набранные каждым участником за каждое выполненное им задание в соответствии с критериями и шкалой для проверки тестовых заданий. Суммируются баллы за первый и второй тур.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симальное количество баллов за теоретический и практический тур составляет: в 7-8 классах – 77 баллов (теория – 55 и практика – 22), в 9 кл. – 79 баллов (теория – 57 и практика - 22), в 10-11 классах – 87 баллов (теория – 65 и практика – 22). </w:t>
      </w:r>
      <w:r>
        <w:rPr>
          <w:rFonts w:cs="Times New Roman" w:ascii="Times New Roman" w:hAnsi="Times New Roman"/>
          <w:sz w:val="28"/>
          <w:szCs w:val="28"/>
        </w:rPr>
        <w:t>Выстраивается рейтинг всех участников. Победители и призеры определяются согласно Порядка проведения всероссийской олимпиады школьников, утвержденного приказом Минобрнауки России от 18.11.2013 № 1252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ов!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Направления экологически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которые направления проект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Биоэкологические и естественнонаучные исследования </w:t>
      </w:r>
      <w:r>
        <w:rPr>
          <w:rFonts w:cs="Times New Roman" w:ascii="Times New Roman" w:hAnsi="Times New Roman"/>
          <w:sz w:val="28"/>
          <w:szCs w:val="28"/>
        </w:rPr>
        <w:t>(посвящены изучению вопросов агроэкологии, зоологии и экологии позвоночных животных, зоологии и экологии беспозвоночных животных, ботанике и экологии растений, водной экологии и гидробиологии, экологии воздушного бассейна, ландшафтной экологии и геохимии);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Эколого-краеведческие исследования </w:t>
      </w:r>
      <w:r>
        <w:rPr>
          <w:rFonts w:cs="Times New Roman" w:ascii="Times New Roman" w:hAnsi="Times New Roman"/>
          <w:sz w:val="28"/>
          <w:szCs w:val="28"/>
        </w:rPr>
        <w:t>(посвящены изучению традиционной культуры – работы по воспроизведению предметов материальной культуры: одежды, утвари, продуктов питания и др., с использованием природных материалов, а также отражающих природные объекты и явления, работы по сохранению и воспроизведению явлений нематериальной культуры – песен, танцев, игр и др., отражающих взаимоотношения этноса с природным окружением; а также составлению эколого-краеведческих путеводителей – описание маршрута, знакомящего с культурным и природным наследием малой родины);</w:t>
      </w:r>
    </w:p>
    <w:p>
      <w:pPr>
        <w:pStyle w:val="Normal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Гуманитарно-экологические исследования </w:t>
      </w:r>
      <w:r>
        <w:rPr>
          <w:rFonts w:cs="Times New Roman" w:ascii="Times New Roman" w:hAnsi="Times New Roman"/>
          <w:sz w:val="28"/>
          <w:szCs w:val="28"/>
        </w:rPr>
        <w:t>(посвящены изучению истории взаимоотношений этноса и природы, отражения природы в культуре; влияния этнических, религиозных и иных традиций на отношение к природе и природопользованию).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сследования по экологии человека </w:t>
      </w:r>
      <w:r>
        <w:rPr>
          <w:rFonts w:cs="Times New Roman" w:ascii="Times New Roman" w:hAnsi="Times New Roman"/>
          <w:sz w:val="28"/>
          <w:szCs w:val="28"/>
        </w:rPr>
        <w:t>(посвящены изучению загрязнения среды и гигиенических условий в школе и дома, оценки физического развития учащихся, факторам здорового образа жизни, среде жизнедеятельности человека).</w:t>
      </w:r>
    </w:p>
    <w:p>
      <w:pPr>
        <w:pStyle w:val="21"/>
        <w:spacing w:lineRule="auto" w:line="240" w:before="0" w:after="0"/>
        <w:ind w:left="0" w:right="-2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сследования по экологии леса </w:t>
      </w:r>
      <w:r>
        <w:rPr>
          <w:rFonts w:cs="Times New Roman" w:ascii="Times New Roman" w:hAnsi="Times New Roman"/>
          <w:sz w:val="28"/>
          <w:szCs w:val="28"/>
        </w:rPr>
        <w:t>(посвящены изучению экологии лесных животных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; экологии лесных растений (флористические и геоботанические исследования лесных растительных сообществ; изучение экологических и биологических особенностей лесных растений и др.), а также лесоведению и лесоводству (лесная типология; изучение возобновления и формирования леса; влияние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18"/>
        <w:gridCol w:w="992"/>
      </w:tblGrid>
      <w:tr>
        <w:trPr>
          <w:trHeight w:val="219" w:hRule="atLeast"/>
          <w:cantSplit w:val="true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Шкал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укописи проекта</w:t>
            </w:r>
          </w:p>
        </w:tc>
      </w:tr>
      <w:tr>
        <w:trPr>
          <w:trHeight w:val="23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и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дац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ал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3" w:cs="Wingdings 3" w:ascii="Wingdings 3" w:hAnsi="Wingdings 3"/>
                <w:bCs/>
                <w:sz w:val="24"/>
                <w:szCs w:val="24"/>
              </w:rPr>
              <w:t>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основанность темы про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есообразность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г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тверждающих актуальность темы проекта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а; аргументы целесообразн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а; целесообразна часть арг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основана, аргументы отсутствую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нкретность, ясно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к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цели, задач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такж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 проекта 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, ясны, соответствую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нкретны, неясны или не соотве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не поста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но нецелесообразна или отсутству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оретическая значимость обз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ставлена и обоснована модель объекта, показаны её недостатки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олная и обоснован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неполная и слабо обосн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кта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. Значимость работы для оценки возможного экологического ри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ссматриваемой области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а оценка экологического ри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логического риска част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ценки экологического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. Значимость работы для снижения возможного экологического риска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рассматриваемой области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тся мероприятия для снижения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рассматриваются фрагмента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не рас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боснованность метод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ана логически и/или ссылкой на авторитеты и/или приведением фактов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ик обоснова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боснованы не достат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не обосн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. Доступность метод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амостоятельного выполнения автором проекта (учащимся или учащимися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ы самостоятель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ы под наблюдением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ы только специали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Логичность и обоснованность эксперимент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/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словленность логикой изучения объекта 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логичен и обоснова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ются отдельные неувяз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не логичен и не обосно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глядность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образ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едставления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афики, гистограммы, схемы, фото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все возможные способ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а часть способ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 только один спосо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4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</w:rPr>
              <w:t>10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скуссионность (полемичность)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сужд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ных результатов с разных точек зрения, позиций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ся и обсуждаются разные позиции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позиции приводятся без обсу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и обсуждается одна 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4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1. Соотве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выводов содержанию цели и задач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нутой гипотезы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; выводы конкретны; гипотеза оцениваетс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; отдельные выводы неконкретны; гипотеза только упомин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4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ют; выводы не конкретны; гипотеза не оцен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за рукопись проекта – 22 балла.</w:t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особенности проведения муниципального этапа ВсОШ в 2020/2021 уче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обеспечения безопасности условий образовательной деятельности, санитарно-эпидемиологического благополучия учащихся школ и педагогов, в проведение муниципального этапа ВсОШ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 Муниципальный этап ВсОШ проводится на базе образовательных организаций, в которых учатся приглашенные участники. Организатором олимпиады в каждой школе может быть назначен представитель оргкомитета, отвечающий за соблюдение порядка проведения ВсОШ, сканирование выполненных работ, передачу их в оркгомитет муниципального этапа ВсОШ,  передачу оригиналов выполненных работ в оргкомитет для хранения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Настоятельно рекомендуем ве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цесса выполнения участниками олимпиадных работ. В случае возникновения спорных ситуаций она может быть запроше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гиональным оргкомит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Запись может вестись стационарной камерой или с камеры ноутбука. Видеозапись призвана обеспечить защиту интересов всех участников олимпи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 Олимпиадные задания для участников доставляются в оргкомитет муниципального этапа ВсОШ в электронном зашифрованном виде за неделю до даты проведения муниципального этапа олимпиады. Также в оргкомитет передается форма таблицы для внесения результатов. В свою очередь оргкомитет рассылает задания в зашифрованном виде и таблицу для заполнения результатов по школам за один рабочий день до проведения олимпи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 Распечатка заданий для участников производится на базе школ – пунктов проведения муниципального этапа ВсОШ. Задания могут быть представлены участникам без распечатки на экране компьютера, отключенном от сети «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 Ключ для дешифровки файла с заданием будет передан в муниципальный оргкомитет за один час до начала олимпиады. Оргкомитет муниципального этапа сразу должен разослать ключ по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В том случае, если школа (класс) закрыта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рант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лимпиадные задания выполняются участниками дома. Ключ для дешифровки файла с олимпиадным заданием присылается участнику из школы в момент начала олимпиады. Если у участника нет возможности распечатать задание, работа может быть выполнена с экрана монитора компьютера. Задание выполняется на листе формата А4. Участник высылает скан или фото своей работы в школу не позднее чем через 10 минут после окончания времени олимпиады. Участник также обязан вести ВИДЕОЗАПИСЬ выполнения олимпиад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 Олимпиадные задания выполняются всеми участниками строго самостоятельно. 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 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 После окончания олимпиады, работы участников сканируются/фотографируются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_школа_класс_ФИО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_школа_класс_ФИО_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 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Передача результатов в региональный оргкомитет, получение результатов экспертизы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 В течение 5 дней муниципалитет присылает в региональный оргкомитет (ЦДООШ)  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i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аз работ и апел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цедуры показа и апелляции работ участников могут быть определены оргкомитетом в муниципалитете самостоятельно. Ниже предложен один из возможных вариа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1. По запросу участника проверенные работы и методические рекомендации с заданиями и критериями проверки и оценки высылаются на ящик электронной почты. Интересующие вопросы участник может задать в установленное жюри/оргкомитетом время по электронной почте. В том случае, если компромисс между участником олимпиады и жюри не будет найден, организуется апелляция, используя приложение Zoom или Skype. Апелляция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обяза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существляется с применением средств видеофи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 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дним фай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 школе с помощью программ фотофай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водя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ебного учреждения (ПО УСТАВУ)</w:t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 по экологии</w:t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caps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(проектная) работа</w:t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зучение видового разнообразия трав Мукинских лугов</w:t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крестностей г. Нолинск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Heading4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полнена учащейся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а КОГОБУ СШ с УИОП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линска Кировской области,</w:t>
      </w:r>
    </w:p>
    <w:p>
      <w:pPr>
        <w:pStyle w:val="Heading4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вановой Анной Сергеевной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и экологи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БУ СШ с УИОП г.Нолинск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линова Ирина Анатольевна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Cs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, 2019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Экология. 10 (11) кл.: учеб. для общеобразоват. учреждений / Н. М. Чернова, В. М. Галушин, В. М. Константинов; под ред. Н. М. Черновой. – 11-е изд., испр. – М. : Дрофа, 2007. - 302, (2) с. 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Былова А.М., Шорина Н.И. Экология растений: пособие для учащихся 6 класса.– М.: ИЦ Вентана - Граф, 1999. – 240 с. 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Колесова Е. В., Титов Е. В. Всероссийская олимпиада школьников по экологии/ науч. ред. Э. М. Никитин. – М.: АПКиППРО, 2006. – 148 с.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гиональная экология. Учебное пособие 9-11 кл. (под ред. Л.В. Кондаковой). Киров.: ВятГГУ, 2006. – 278 с.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 xml:space="preserve">5. Реймерс Н.Ф., Охрана природы и окружающей человека среды. Словарь-справочник. – М.: Просвещение, 1992. – 320 с. 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 xml:space="preserve">6. Миркин Б.М., Наумова Л.Г. Экология и устойчивое развитие республики Башкортостан: учебное пособие. – Уфа, 2010. – 296 с. 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иркин Б.М, Наумова Л.Г., Суматохин С.В. Экология:10-11 классы: базовый уровень: учебник для учащихся общеобразовательных организаций. М.: Вентана-Граф, 2017. -400 с.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Алексеев С.В. Экология: учебное пособие для учащихся 10 (11) класса общеобразовательных учреждений разных видов. СПб: СМИО Пресс, 1999. – 240 с. 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 xml:space="preserve">9. Алексеев С.В. Экология: учебное пособие для учащихся 9 класса общеобразовательных учреждений разных видов. СПб: СМИО Пресс, 1999. – 320 с. 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зникова Ж.И. Экология, этология, эволюция. Межвидовые отношения животных. Часть 1,2. М.: Юрайт, 2018.- 262 с.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 xml:space="preserve">11. Пономарёва О.Н., Чернова Н.М. Методическое пособие к учебнику под редакцией Н.М. Черновой «Основы экологии. 10(11) класс». М.: Дрофа, 2001. – 192 с. 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>12. Бабенко В.Г. и др. Экология животных: Пособие для учащихся 7 класса. Под ред. Н.М. Черновой. – М.: Вентана-Графф, 2001 – 128 с.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>13. Винокурова Н. Ф. Глобальная экология: учебник для 10–11 кл. профильной школы. – М.: Просвещение, 2001. – 270 с.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Басов В.М. Задачи по экологии и методика их решения .М.: Ленанд, 2013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нстантинов В.М., Шаталова С.П. Зоология позвоночных. Учебник для студентов ВУЗов. М.: ВЛАДОС, 2004. – 527с.</w:t>
      </w:r>
    </w:p>
    <w:p>
      <w:pPr>
        <w:pStyle w:val="Normal"/>
        <w:spacing w:lineRule="auto" w:line="240" w:before="0" w:after="0"/>
        <w:ind w:firstLine="285"/>
        <w:contextualSpacing/>
        <w:rPr/>
      </w:pPr>
      <w:r>
        <w:rPr>
          <w:rFonts w:cs="Times New Roman" w:ascii="Times New Roman" w:hAnsi="Times New Roman"/>
        </w:rPr>
        <w:t>16. Кузнецов В.Н. Экология: система заданий для контроля обязательного уровня подготовки выпускников средней школы. М.: Вентана-Граф, 2007.</w:t>
      </w:r>
    </w:p>
    <w:p>
      <w:pPr>
        <w:pStyle w:val="Normal"/>
        <w:spacing w:lineRule="auto" w:line="240" w:before="0" w:after="0"/>
        <w:ind w:firstLine="2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7. Красная книга Кировской области: животные, растения, грибы. Изд-е 2. Киров: ООО Кировская областная типография, 2014. – 336 с.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0:00Z</dcterms:created>
  <dc:creator>Филологи</dc:creator>
  <dc:description/>
  <cp:keywords/>
  <dc:language>en-US</dc:language>
  <cp:lastModifiedBy>Елена В. Лысова</cp:lastModifiedBy>
  <dcterms:modified xsi:type="dcterms:W3CDTF">2020-10-23T07:09:00Z</dcterms:modified>
  <cp:revision>3</cp:revision>
  <dc:subject/>
  <dc:title>ТРЕБОВАНИЯ И</dc:title>
</cp:coreProperties>
</file>