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II (муниципального)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0/2021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Рылова Анна Сергеевна, т. +7-912-825-67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е методические требования подготовлены региональной предметно-методической комиссией по русскому языку для помощи методическим комиссиям и жюр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(муниципального) этапа всероссийской олимпиады школьников по русскому языку в 2020–2021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материалы содержат рекомендации по порядку проведения олимпиад по русскому языку, содержание олимпиадных задач для учащихся 5–11-х классов, рекомендации по оцениванию решений участников олимпиад, а также список источников, которые были использованы авторами при подготовке зада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684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4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 Задача олимпиад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Муниципальный этап олимпиады по русскому языку проводится отдельно для 7-х, 8-х, 9-х, 10-х и 11-х классов, областная олимпиада проходит для 5 и 6 классов. Главная задача Олимпиады – выявление и поддержка одаренных детей, способных к углубленному изучению и научному исследованию языка, выбор сильнейши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олимпиады должны продемонстр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фонетической системы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истории русского алфавита и основных этапов становления русской орф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семантической системы современного русского литературного языка,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русской фразеологии и умение анализировать функционирование фразеологизмов в художествен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-4"/>
          <w:sz w:val="28"/>
          <w:szCs w:val="28"/>
        </w:rPr>
        <w:t>знание речевых норм русского языка и понимание их обусловленности языковой системой, владение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-8"/>
          <w:sz w:val="28"/>
          <w:szCs w:val="28"/>
        </w:rPr>
        <w:t>навыки синхронного и диахронического морфемного и словообразова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морфологической системы русского языка и навыки морфологического анализа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синтаксической системы русского языка и умение анализировать синтаксические явления повышенной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13" w:firstLine="709"/>
        <w:jc w:val="both"/>
        <w:textAlignment w:val="baseline"/>
        <w:rPr/>
      </w:pPr>
      <w:r>
        <w:rPr>
          <w:rFonts w:cs="Arial" w:ascii="Arial" w:hAnsi="Arial"/>
          <w:spacing w:val="-6"/>
          <w:sz w:val="28"/>
          <w:szCs w:val="28"/>
        </w:rPr>
        <w:t>знание текстоведческих понятий, умение анализировать явления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осведомленность в области истории русского языкознания, рус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икативные умения и 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е 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Выбор заданий дл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Задания для муниципального этапа всероссийской олимпиады школьников по русскому языку в 2020–2021 учебном году подготовлены с учетом методических рекомендаций по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разработке заданий для муниципального этапа всероссийской олимпиады школьников по русскому языку, составленных Центральной предметно-методической комиссией по русскому языку под редакцией Председателя жюри заключительного этапа всероссийской олимпиады школьников по русскому языку А.В. Григорьева, доктора филологических наук, профессора М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Муниципальный этап всероссийской олимпиады школьников по русскому языку проходит в один (письменный) тур</w:t>
      </w:r>
      <w:r>
        <w:rPr>
          <w:rFonts w:eastAsia="MS Mincho;ＭＳ 明朝" w:cs="Arial" w:ascii="Arial" w:hAnsi="Arial"/>
          <w:spacing w:val="-4"/>
          <w:sz w:val="28"/>
          <w:szCs w:val="28"/>
        </w:rPr>
        <w:t xml:space="preserve"> в виде ответов на конкретно поставленные вопросы и решений определенных лингвистических задач, </w:t>
      </w:r>
      <w:r>
        <w:rPr>
          <w:rFonts w:cs="Arial" w:ascii="Arial" w:hAnsi="Arial"/>
          <w:spacing w:val="-4"/>
          <w:sz w:val="28"/>
          <w:szCs w:val="28"/>
        </w:rPr>
        <w:t xml:space="preserve">отдельно для участников разных  классов. В каждом классе предусматривается 10 заданий, преимущественно охватывающих все уровни языка, а именно: фонетика и/или орфоэпия, морфемика и/или словообразование, синтаксис, морфология, пунктуация, орфография, речеведение, семантика, лексика и/или фразеология, история языка. </w:t>
      </w:r>
      <w:r>
        <w:rPr>
          <w:rFonts w:cs="Arial" w:ascii="Arial" w:hAnsi="Arial"/>
          <w:sz w:val="28"/>
          <w:szCs w:val="28"/>
        </w:rPr>
        <w:t xml:space="preserve">Задания следуют в произвольном порядке без учета уровня их сложности. Расположение заданий определяется необходимостью смены форм умственной деятельности, переключения внимания. В каждом задании указывается максимальная сумма баллов, которую может получить участник олимпиады за выполнение данн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се вопросы предусматривают однозначный, недвусмысленный ответ и в обязательном порядке опираются на школьную программу. В формулировке задания указывается полный объем работы, которую должен выполнить участник олимпиады. Обращаем внимание, что большинство заданий требуют от учащихся развернутого ответа, демонстрирующего культуру письменной речи, способность последовательно и доказательно излагать свою точку зрения. Полный ответ на вопрос такого задания предполагает не только констатацию свойств языковой единицы (значение, образование, употребление), но и ее комментарий (словообразовательный, стилистический, этимологический, историко-культурный и пр.). Задания, для выполнения которых необходима аргументация, включают формулировки «докажите», «обоснуйте», «дайте мотивированный ответ» и т. 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лимпиадные задания разнообразны по форме и содержанию и представляют собой лингвистические задачи, то есть задания эвристического характера. Типология лингвистических задач учитывает разные виды деятельности, необходимые для их успешного выполнения. Они определяются в соответствии с формами речевой деятельности и общими направлениями анализа языкового материала и единиц язы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  <w:u w:val="single"/>
        </w:rPr>
      </w:pPr>
      <w:r>
        <w:rPr>
          <w:rFonts w:cs="Arial" w:ascii="Arial" w:hAnsi="Arial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3. Форма и порядок проведения муниципального эт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ВсОШ и областной олимпиады в 2020-2021 учебном году проводится на базе образовательных организаций, в которых учатся приглашенные учас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тельно рекомендуем вести </w:t>
      </w:r>
      <w:r>
        <w:rPr>
          <w:rFonts w:cs="Arial" w:ascii="Arial" w:hAnsi="Arial"/>
          <w:b/>
          <w:sz w:val="28"/>
          <w:szCs w:val="28"/>
        </w:rPr>
        <w:t>ВИДЕОЗАПИСЬ</w:t>
      </w:r>
      <w:r>
        <w:rPr>
          <w:rFonts w:cs="Arial" w:ascii="Arial" w:hAnsi="Arial"/>
          <w:sz w:val="28"/>
          <w:szCs w:val="28"/>
        </w:rPr>
        <w:t xml:space="preserve"> процесса выполнения олимпиадной работы.  </w:t>
      </w:r>
      <w:r>
        <w:rPr>
          <w:rFonts w:cs="Arial" w:ascii="Arial" w:hAnsi="Arial"/>
          <w:b/>
          <w:sz w:val="28"/>
          <w:szCs w:val="28"/>
        </w:rPr>
        <w:t>Она будет запрашиваться региональным оргкомитетом</w:t>
      </w:r>
      <w:r>
        <w:rPr>
          <w:rFonts w:cs="Arial" w:ascii="Arial" w:hAnsi="Arial"/>
          <w:sz w:val="28"/>
          <w:szCs w:val="28"/>
        </w:rPr>
        <w:t xml:space="preserve"> после проведения олимпиады по предмету.  Запись может вестись стационарной камерой или с камеры ноутб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русскому язык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печатка заданий для участников производится на базе школ –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 для дешифровки файла с заданием будет отправлен из ЦДООШ 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ом случае, если школа (класс) закрыта на </w:t>
      </w:r>
      <w:r>
        <w:rPr>
          <w:rFonts w:cs="Arial" w:ascii="Arial" w:hAnsi="Arial"/>
          <w:b/>
          <w:sz w:val="28"/>
          <w:szCs w:val="28"/>
        </w:rPr>
        <w:t>карантин</w:t>
      </w:r>
      <w:r>
        <w:rPr>
          <w:rFonts w:cs="Arial" w:ascii="Arial" w:hAnsi="Arial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, не распечатывая, с монитора компьютера на листе А4.  Участник высылает скан или фото своей работы в школу не позднее, чем через 10 минут после окончания времени олимпиады. Участник также обязан вести видеозапись выполнения олимпиадного 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роведения муниципального этапа всероссийской олимпиады по русскому языку определен неучебный день. Каждый участник должен быть обеспечен комплектом заданий и канцелярскими принадлежностями (бумагой, ручк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ловок каждого комплекта заданий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эта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у с баллами за каждое задание с указанием максимальной итоговой суммы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63"/>
        <w:gridCol w:w="662"/>
        <w:gridCol w:w="662"/>
        <w:gridCol w:w="662"/>
        <w:gridCol w:w="662"/>
        <w:gridCol w:w="662"/>
        <w:gridCol w:w="653"/>
        <w:gridCol w:w="642"/>
        <w:gridCol w:w="631"/>
        <w:gridCol w:w="664"/>
        <w:gridCol w:w="103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.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пись проверяющ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варительно участников следует ознакомить со временем выполнения заданий (для участников 5-6 классов – 1,5 астрономических часа, 7-8-х классов – 2 астрономических часа, для участников 9-11-х классов – 3 астрономических часа). Наличие в классном помещении и использование текстов художественной литературы, словарей, учебно-методической литературы, средств мобильной связи, электронных книг, фотоаппаратов, компьютеров и т.д. исключается. В случае нарушения этого условия учащийся удаляется с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4. Передача работ жюри, организация проверки олимпиадных заданий,  </w:t>
      </w:r>
      <w:r>
        <w:rPr>
          <w:rFonts w:cs="Arial" w:ascii="Arial" w:hAnsi="Arial"/>
          <w:b/>
          <w:spacing w:val="-4"/>
          <w:sz w:val="28"/>
          <w:szCs w:val="28"/>
          <w:u w:val="single"/>
        </w:rPr>
        <w:t>определение победи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олимпиады муниципалитет назначает  представителя оргкомитета. Выполненные олимпиадные работы обезличиваются назначенным представителем оргкомитета в муниципалитете. Обезличивание предполагает разделение анкеты участника  и выполненной работы и шиф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5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Члены жюри проверяют работы участников либо с экрана компьютера, либо распечатав их. 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После полной проверки заполненная таблица результатов передаётся в оргкомитет для дешифров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Жюри муниципального этапа проверяет и оценивает выполненные олимпиадные задания. Проверка олимпиадных заданий осуществляется строго по критериям, разработанным региональной предметной комиссией. </w:t>
      </w:r>
      <w:r>
        <w:rPr>
          <w:rFonts w:cs="Arial" w:ascii="Arial" w:hAnsi="Arial"/>
          <w:b/>
          <w:sz w:val="28"/>
          <w:szCs w:val="28"/>
        </w:rPr>
        <w:t>Если в задании не предусматривается оценивание в 0,5 балла за ответ, то при наличии неполного верного ответа ставится только 0 баллов за часть зад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ольшинство заданий предусматривает оценивание элементов олимпиадного задания в 0,5 балла, но запрещено дробить баллы на 0,1 или 0,2 бал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6.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7. 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итет присылает в Региональный оргкомитет (ЦДООШ): таблицу результатов, сканы работ на экспертизу, сканы Анкет участников (работы на экспертизу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идеозапись выполнения олимпиадных заданий в школе загружается в облачное хранилище в день проведения олимпиады по предмету. Ссылка на этот файл высылается в муниципалитет  и по запросу передается в ЦДООШ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9. 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работ может быть организован следующим образом: по запросу участника  проверенные работы  могут высылаться ему на ящик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нтересующие вопросы участник может задать в определенное время по электронной почте. В том случае, если компромисс между участником олимпиады  и жюри не будет найден, организуется апелляция, используя приложение Zoom или Skype. Апелляция обязательно осуществляется с видеофикс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10. Технические требования к проведению муниципального этапа Вс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Филологи</dc:creator>
  <dc:description/>
  <cp:keywords/>
  <dc:language>en-US</dc:language>
  <cp:lastModifiedBy>Boss</cp:lastModifiedBy>
  <dcterms:modified xsi:type="dcterms:W3CDTF">2020-10-20T04:24:00Z</dcterms:modified>
  <cp:revision>4</cp:revision>
  <dc:subject/>
  <dc:title>ТРЕБОВАНИЯ И</dc:title>
</cp:coreProperties>
</file>