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ЁН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Верхнекамского </w:t>
      </w:r>
    </w:p>
    <w:p>
      <w:pPr>
        <w:pStyle w:val="Normal"/>
        <w:jc w:val="right"/>
        <w:rPr/>
      </w:pPr>
      <w:r>
        <w:rPr/>
        <w:t xml:space="preserve">района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30.12.2019 № 238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рядо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ставления, утверждения, ведения бюджетных смет и внесения изменений в них  управления образования администрации Верхнекамского района и подведомственных ему учреждений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астоящий Порядок разработан в соответствии со  статьей 221 Бюджетного кодекса Российской Федерации (далее – Бюджетный кодекс) и определяет правила составления и ведения бюджетных смет на обеспечение выполнения функций (далее – бюджетная смета) управления образования администрации Верхнекамского района и образовательных учреждений  на 2020 год и плановый период 2021-2022 гг. и внесения изменений в них в соответствии с Бюджетным кодексом,  приказом Минфина РФ от 14.02.2018 г. № 26н «Об общих требованиях к порядку составления, утверждения и ведения бюджетных смет казённых учреждений» (с изменениями и дополнениями)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mallCaps/>
          <w:sz w:val="28"/>
        </w:rPr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 сме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mallCaps/>
          <w:color w:val="FF0000"/>
          <w:sz w:val="28"/>
        </w:rPr>
        <w:t xml:space="preserve">             </w:t>
      </w:r>
      <w:r>
        <w:rPr>
          <w:sz w:val="28"/>
          <w:szCs w:val="28"/>
        </w:rPr>
        <w:t>1. Составлением сметы является установление объёма и распределения направлений расходов бюджета на срок решения о бюджете на очередной финансовый год и плановый период на основании доведё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ённого учреждения, включая бюджетные обязательства по предоставлению субсидий юридическим лицам (в том числе субсидии бюджетным и автономным учреждениям), (далее – лимиты бюджетных обязательств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Показатели бюджетной сметы формирую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ам классификации расходов бюджета: по разделам, подразделам, целевым статьям, группам, подгруппам и элементам видов расходов, кодам аналитических показателей в пределах доведённых лимитов бюджетных обязательств (далее – ЛБО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ы аналитических показателей включают в себя коды статей и подстатей классификации операций сектора государственного управления, относящихся к расходам бюджетов (далее – КОСГУ), а также коды целей расходов местного бюджета (при наличии), утверждённые приказом Финансового управления Верхнекамского района на текущий год и плановый период, а также коды целей расходов областного бюджета,  по расходам, осуществляемым за счёт субвенций, субсидий местным бюджетам из областного бюдж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бюджета разделяются знаком «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смета составляется по форме, приведённой в приложении №1 к настоящему Порядку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К бюджетной смете прилагаются обоснования (расчёты) плановых сметных показателей с детализацией по КОСГУ (Приложение 3), </w:t>
      </w:r>
      <w:r>
        <w:rPr>
          <w:sz w:val="28"/>
        </w:rPr>
        <w:t xml:space="preserve">подписанные руководителем учреждения и экономистом планово-экономической группы учета. Форма расчётов плановых сметных показателей в Приложении 3 может корректироваться путём добавления (удаления) строк, изменения наименования строк расходов в расчётах. Расчёты плановых сметных показателей, не включённых в Приложение 3, оформляются в произвольной форм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5. Утверждение бюджетной сметы учреждения осуществляется не позднее 10 рабочих дней со дня доведения ему лимитов бюджетных обязательст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 Бюджетная смета на бумажном носителе, согласованная руководителем учреждения и утверждённая начальником управления образования, хранится в бухгалтерии управления образ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7.  Утверждённые бюджетные сметы с расчётами размещаются в электронном виде в программном комплексе «Бюджет-Смарт». В учреждения, подведомственные управлению образования администрации Верхнекамского района, сметы направляются в электронном виде.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>. ВЕДЕНИЕ БЮДЖЕТНОЙ СМЕТЫ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jc w:val="both"/>
        <w:rPr/>
      </w:pPr>
      <w:r>
        <w:rPr>
          <w:b/>
          <w:smallCaps/>
          <w:sz w:val="28"/>
        </w:rPr>
        <w:t xml:space="preserve">            </w:t>
      </w:r>
      <w:r>
        <w:rPr>
          <w:sz w:val="28"/>
        </w:rPr>
        <w:t xml:space="preserve">8. Ведение сметы учреждения – это внесение изменений в смету в пределах доведенных учреждению объемов лимитов бюджетных обязательст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90" w:leader="none"/>
        </w:tabs>
        <w:suppressAutoHyphens w:val="tru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. Изменения показателей сметы составляются согласно приложению 2. 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менения бюджетной сметы составляются в 1 экземпляре на бумажном носителе, согласовываются и подписываются руководителем учреждения, экономистом планово-экономической группы учета и представляются на утверждение   </w:t>
      </w:r>
      <w:r>
        <w:rPr>
          <w:sz w:val="28"/>
          <w:szCs w:val="28"/>
        </w:rPr>
        <w:t xml:space="preserve">начальнику управления образования. После утверждения экземпляр остается в планово-экономической группе учета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ёмы сметных назначений в случае изменения доведённого учреждению в установленном порядке объёма лимитов бюджет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бюджетных средств (далее – ГРБС) и лимитов бюджет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РБС и утверждённого объёма лимитов бюджет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РБС и утверждённого объёма лимитов бюджет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объёмы сметных назначений, приводящих к перераспределению их между разделами смет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</w:rPr>
        <w:t>10. К изменениям бюджетной сметы (Приложение 2) прилагаются обоснования (расчёты) плановых сметных показателей (Приложение 3), в которых отражаются расходы на момент составления расчётов нарастающим (убывающим) итогом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0:00Z</dcterms:created>
  <dc:creator>Ольга Козулина</dc:creator>
  <dc:description/>
  <cp:keywords/>
  <dc:language>en-US</dc:language>
  <cp:lastModifiedBy>Бухгалтер</cp:lastModifiedBy>
  <cp:lastPrinted>2018-04-10T08:31:00Z</cp:lastPrinted>
  <dcterms:modified xsi:type="dcterms:W3CDTF">2020-03-10T06:42:00Z</dcterms:modified>
  <cp:revision>43</cp:revision>
  <dc:subject/>
  <dc:title>Главе департамента финансов</dc:title>
</cp:coreProperties>
</file>