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984"/>
      </w:tblGrid>
      <w:tr>
        <w:trPr>
          <w:trHeight w:val="2127" w:hRule="exact"/>
        </w:trPr>
        <w:tc>
          <w:tcPr>
            <w:tcW w:w="9781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/>
            </w:pPr>
            <w:r>
              <w:rPr/>
              <w:t xml:space="preserve">МУНИЦИПАЛЬНОЕ КАЗЁННОЕ УЧРЕЖДЕНИЕ                          УПРАВЛЕНИЕ ОБРАЗОВАНИЯ АДМИНИСТРАЦИИ ВЕРХНЕКАМСК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6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Style12"/>
        <w:rPr>
          <w:color w:val="FF0000"/>
        </w:rPr>
      </w:pPr>
      <w:r>
        <w:rPr>
          <w:color w:val="FF0000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олимпиады школьников </w:t>
      </w:r>
    </w:p>
    <w:p>
      <w:pPr>
        <w:pStyle w:val="Style12"/>
        <w:jc w:val="center"/>
        <w:rPr>
          <w:b/>
          <w:b/>
        </w:rPr>
      </w:pPr>
      <w:r>
        <w:rPr>
          <w:b/>
          <w:sz w:val="28"/>
          <w:szCs w:val="28"/>
        </w:rPr>
        <w:t>по избирательному пра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08.10.2019 № 866 «Об областной олимпиаде школьников по избирательному праву и избирательному процессу», в целях повышения правовой культуры обучающихся и выявления одаренных школьник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йонную олимпиаду по избирательному праву (далее – Олимпиада) для учащихся 9-11 классов 06 ноября 2019 года в КОГОБУ СШ с УИОП г.Кирс (ул.Кирова, д.6). Направить для проведения олимпиады в КОГОБУ СШ с УИОП г.Кирс Троегубову М.Н., специалиста РИ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оложение о районной олимпиаде школьников по избирательному праву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состав оргкомитета (Приложение №2) и жюри Олимпиады (Приложение №3). Оргкомитету обеспечить до 06 ноября 2019 года подготовку заданий для участников олимпиа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Жюри районной олимпиады проверить олимпиадные работы и направить заявку на участие во втором (областном) этапе Олимпиады в КОГОАУ «Кировский экономико-правовой лицей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беспечить участие школьников в районном этапе Олимпиа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КОГОБУ СШ с УИОП г.Кирс Шибанову Н.В. выделить помещение для проведения районного этапа Олимпиа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уководителям ОО рекомендова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</w:rPr>
        <w:t>Отправить заявки на участие школьников в районной олимпиаде по избирательному праву до 01.11.2019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autoSpaceDE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олучить согласие родителей участников олимпиады (в письменной форме) о предоставлении и использовании персональных данных их детей (Приложение 4).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autoSpaceDE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ринять меры к организации проезда, размещения, питания и безопасности участников районной олимпиады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</w:rPr>
        <w:t>Ежегодно обеспечивать проведение школьного этапа Олимпиады; участие учащихся в муниципальном и региональном этапах Олимпиад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autoSpaceDE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править для работы в установленные сроки на основании приказа управления образования администрации Верхнекамского района членов жюри районной олимпиады по избирательному праву с отрывом от работы с сохранением места работы (должности) и среднего месячного заработ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426" w:leader="none"/>
        </w:tabs>
        <w:autoSpaceDE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едоставить оплачиваемый выходной день в любое удобное для работника время за работу в составе жюри олимпиа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Верхнекамского района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  <w:tab/>
        <w:tab/>
        <w:t xml:space="preserve">    И.В.Ситчих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ЕНО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казом управления образования администрации Верхнекам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 от 09.10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олимпиаде школьников по избирательному прав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и участия в Олимпиаде, организационно-методическое и финансовое обеспечение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Олимпиады являются повышение правовой культуры школьников, развитие потребности к углубленному изучению юридических дисциплин, интереса к социально-политическим проблемам общества, а также гражданского самосознания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Олимпиады являются районная избирательная комиссия и управление образования администрации Верхнекам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    Олимпиада проводится в два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вый этап (районный) – 06 ноября 2019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торой этап (областной) – 17 ноября 2019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лимпиа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Участниками Олимпиады являются учащиеся 9-11 классов общеобразовательных организаций, расположенных на территории Верхнекам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и Олимпиады должны знать федеральные законы «О политических партиях», «Об основных гарантиях избирательных прав и права на участие в референдуме граждан Российской Федерации», «О выборах Президента Российской Федерации», «О выборах депутатов Государственной Думы Федерального Собрания Российской Федерации» и иные нормативные правовые акты Российской Федерации и Киров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лимпи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Первый (районный) этап Олимпиады проводится управлением образования администрации Верхнекамского района на базе КОГОБУ СШ с УИОП г.Кир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м организациям о</w:t>
      </w:r>
      <w:r>
        <w:rPr>
          <w:sz w:val="28"/>
        </w:rPr>
        <w:t>тправить заявку на участие школьников в районной олимпиаде по избирательному праву до 01.11.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Участники Олимпиады должны иметь при себе заявление от родителей </w:t>
      </w:r>
      <w:r>
        <w:rPr>
          <w:sz w:val="28"/>
        </w:rPr>
        <w:t>о предоставлении и использовании персональных данных и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  Оргкомитет Олимпиады направляет заявку на участие во втором (областном) этапе Олимпиа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В заявку могут быть включены победители и призеры первого (районного) этапа Олимпиады. Расходы на проезд, проживание школьников в период проведения районного и областного этапов Олимпиады, а также расходы, связанные с командированием педагогических работников, сопровождающих учащихся, несет направляющая стор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 На педагогических работников, сопровождающих учащихся, возлагается ответственность за охрану жизни и здоровья школьников в пути и во время пребывания на Олимпи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Задания Олимпиады включают выполнение тестовых заданий на применение знаний по избирательному праву, письменный разбор проблемных ситуаций, решение задач, работу со схемами, таблицами. Время выполнения заданий 1 час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Второй (областной) этап Олимпиады проводится 17 ноября 2019 года на базе КОГОАУ «Кировский экономико-правовой лицей» по адресу: г. Киров, ул. Казанская, 43. Регистрация участников начинается с 08.00 часов, начало олимпиады – с 09.00 часов. Контактные телефоны 64-16-70, 65-10-6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методическое обеспечение Олимпи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-методическое руководство Олимпиадой осуществляют Оргкомитет и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подготовкой и проведением Олимпи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даний для участников Олимпи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Олимпиады на основании решения Жюр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раждает победителей и приз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правляет заявку на участие во втором (областном) этапе Олимпи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конфликтные ситуации, возникшие при проведении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 Жю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и оценивание письменных работ участников Олимпиад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пределяет победителей и призеров Олимпиады, выносит соответствующее реш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азбора заданий для участников Олимпиа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pacing w:val="1"/>
          <w:sz w:val="28"/>
          <w:szCs w:val="28"/>
        </w:rPr>
        <w:t xml:space="preserve"> Жюри Олимпиады определяет победителей и призеров Олимпиады по квоте 45% от общего числа участников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</w:t>
      </w:r>
      <w:r>
        <w:rPr>
          <w:sz w:val="28"/>
          <w:szCs w:val="28"/>
        </w:rPr>
        <w:t>Победителями Олимпиады признаются учащиеся, набравшие наибольшее количество баллов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 Призером Олимпиады признается участник, набравший не менее 3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3. Победители и призеры Олимпиады награждаются диплома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4. Все участники Олимпиады получают «Сертификат участни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Олимпиады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зд, питание и размещение участников к месту проведения районной Олимпиады, а также проезд и проживание лиц, их сопровождающих осуществляется за счет средств образовательных организаций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6.2. Участие школьников в региональном этапе Всероссийской олимпиады финансируется за счет расходов образовательных организаций.                                           </w:t>
      </w:r>
    </w:p>
    <w:p>
      <w:pPr>
        <w:pStyle w:val="Heading2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ЕН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казом управления образования администрации Верхнекам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 от 09.10.2019 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районного этапа олимпиады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по избирательному прав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Леонтьев Виктор Степанович – председатель территориальной избирательной комиссии Верхнекамского района, председатель оргкомитета (по согласованию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Цылева Ольга Евгеньевна – ведущий специалист сектора развития потребительского рынка малого предпринимательства и защиты прав потребителей управления экономического развития администрации Верхнекамского района, секретарь территориальной избирательной комиссии Верхнекамского района (по согласованию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чихина Ирина Валерьевна – начальник управления образования администрации Верхнекамского района, заместитель председателя оргкомит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тина Наталья Викторовна – заведующий ресурсно – информационного сектора управления образования администрации Верхнекамского район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егубова Марина Николаевна – специалист ресурсно – информационного сектора управления образования администрации Верхнекамского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казом управления образования администрации Верхнекам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 от 09.10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районной олимпиад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по избирательному пр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кутин Сергей Витальевич - учитель обществознания КОГОБУ СШ с УИОП г.Кирс (по согласованию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улакова Людмила Семеновна - учитель обществознания МКОУ СОШ п.Светлополянск (по согласованию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егубова Марина Николаевна – специалист ресурсно – информационного сектора управления образования администрации Верхнекамского района</w:t>
      </w:r>
    </w:p>
    <w:p>
      <w:pPr>
        <w:pStyle w:val="Normal"/>
        <w:spacing w:lineRule="auto" w:line="360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ЕНО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казом управления образования администрации Верхнекам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 от 09.10.2019 г.</w:t>
      </w:r>
    </w:p>
    <w:p>
      <w:pPr>
        <w:pStyle w:val="Style1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</w:t>
        <w:tab/>
        <w:t>,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2971" w:hanging="0"/>
        <w:rPr/>
      </w:pPr>
      <w:r>
        <w:rPr>
          <w:color w:val="000000"/>
          <w:spacing w:val="-5"/>
          <w:sz w:val="16"/>
          <w:szCs w:val="16"/>
        </w:rPr>
        <w:t>(ФИО родителя или законного представителя)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462" w:leader="underscore"/>
          <w:tab w:val="left" w:pos="8894" w:leader="underscore"/>
        </w:tabs>
        <w:ind w:left="48" w:hanging="0"/>
        <w:rPr/>
      </w:pPr>
      <w:r>
        <w:rPr>
          <w:color w:val="000000"/>
          <w:spacing w:val="-1"/>
          <w:sz w:val="26"/>
          <w:szCs w:val="26"/>
        </w:rPr>
        <w:t>паспорт</w:t>
      </w:r>
      <w:r>
        <w:rPr>
          <w:color w:val="000000"/>
          <w:sz w:val="26"/>
          <w:szCs w:val="26"/>
        </w:rPr>
        <w:tab/>
        <w:t>, выдан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ind w:left="1382" w:hanging="0"/>
        <w:rPr/>
      </w:pPr>
      <w:r>
        <w:rPr>
          <w:color w:val="000000"/>
          <w:spacing w:val="-6"/>
          <w:sz w:val="16"/>
          <w:szCs w:val="16"/>
        </w:rPr>
        <w:t>(серия, номер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(когда, кем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728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601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(в случае опекунства указать реквизиты документа, на основании которого осуществляется опека или </w:t>
      </w:r>
      <w:r>
        <w:rPr>
          <w:bCs/>
          <w:color w:val="000000"/>
          <w:spacing w:val="-5"/>
          <w:sz w:val="16"/>
          <w:szCs w:val="16"/>
        </w:rPr>
        <w:t>попечительство)</w:t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pacing w:before="250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43510</wp:posOffset>
                </wp:positionV>
                <wp:extent cx="4681855" cy="0"/>
                <wp:effectExtent l="635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3pt" to="370.3pt,11.3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149225</wp:posOffset>
                </wp:positionV>
                <wp:extent cx="835025" cy="0"/>
                <wp:effectExtent l="0" t="1905" r="0" b="19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11.75pt" to="444.65pt,11.7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</w:rPr>
        <w:t>даю согласие на обработку моих персональных данных и персональных</w:t>
        <w:br/>
      </w:r>
      <w:r>
        <w:rPr>
          <w:color w:val="000000"/>
          <w:spacing w:val="2"/>
          <w:sz w:val="26"/>
          <w:szCs w:val="26"/>
        </w:rPr>
        <w:t>данных моего ребенк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469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фамилия, имя, отчество ребенка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76"/>
        <w:ind w:left="38" w:hanging="0"/>
        <w:jc w:val="both"/>
        <w:rPr>
          <w:b/>
          <w:b/>
          <w:i/>
          <w:i/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ператору – ресурсно – информационному сектору управления образования администрации Верхнекамского района </w:t>
      </w:r>
      <w:r>
        <w:rPr>
          <w:color w:val="000000"/>
          <w:sz w:val="26"/>
          <w:szCs w:val="26"/>
        </w:rPr>
        <w:t xml:space="preserve">для участия </w:t>
      </w:r>
      <w:r>
        <w:rPr>
          <w:b/>
          <w:i/>
          <w:color w:val="000000"/>
          <w:sz w:val="26"/>
          <w:szCs w:val="26"/>
        </w:rPr>
        <w:t>в районной олимпиаде школьников по избирательному праву</w:t>
      </w:r>
    </w:p>
    <w:p>
      <w:pPr>
        <w:pStyle w:val="Normal"/>
        <w:shd w:fill="FFFFFF" w:val="clear"/>
        <w:spacing w:lineRule="auto" w:line="276"/>
        <w:ind w:left="10" w:right="19" w:firstLine="499"/>
        <w:jc w:val="both"/>
        <w:rPr/>
      </w:pPr>
      <w:r>
        <w:rPr>
          <w:color w:val="000000"/>
          <w:spacing w:val="2"/>
          <w:sz w:val="26"/>
          <w:szCs w:val="26"/>
        </w:rPr>
        <w:t xml:space="preserve">Перечень персональных данных, на обработку которых дается согласие: </w:t>
      </w:r>
      <w:r>
        <w:rPr>
          <w:color w:val="000000"/>
          <w:spacing w:val="6"/>
          <w:sz w:val="26"/>
          <w:szCs w:val="26"/>
        </w:rPr>
        <w:t xml:space="preserve">фамилия, имя, отчество, школа, класс, домашний адрес, дата рождения, </w:t>
      </w:r>
      <w:r>
        <w:rPr>
          <w:color w:val="000000"/>
          <w:spacing w:val="2"/>
          <w:sz w:val="26"/>
          <w:szCs w:val="26"/>
        </w:rPr>
        <w:t>телефон, электронный адрес, результаты районной олимпиады.</w:t>
      </w:r>
    </w:p>
    <w:p>
      <w:pPr>
        <w:pStyle w:val="Normal"/>
        <w:shd w:fill="FFFFFF" w:val="clear"/>
        <w:spacing w:lineRule="auto" w:line="276"/>
        <w:ind w:right="5" w:firstLine="528"/>
        <w:jc w:val="both"/>
        <w:rPr/>
      </w:pPr>
      <w:r>
        <w:rPr>
          <w:color w:val="000000"/>
          <w:spacing w:val="3"/>
          <w:sz w:val="26"/>
          <w:szCs w:val="26"/>
        </w:rPr>
        <w:t xml:space="preserve">Оператор имеет право на сбор, систематизацию, накопление, хранение, </w:t>
      </w:r>
      <w:r>
        <w:rPr>
          <w:color w:val="000000"/>
          <w:spacing w:val="2"/>
          <w:sz w:val="26"/>
          <w:szCs w:val="26"/>
        </w:rPr>
        <w:t xml:space="preserve">уточнение, использование, передачу персональных данных третьим лицам, в том числе образовательным учреждениям, органам управления образованием </w:t>
      </w:r>
      <w:r>
        <w:rPr>
          <w:color w:val="000000"/>
          <w:spacing w:val="11"/>
          <w:sz w:val="26"/>
          <w:szCs w:val="26"/>
        </w:rPr>
        <w:t xml:space="preserve">района, министерству образования Кировской области, </w:t>
      </w:r>
      <w:r>
        <w:rPr>
          <w:color w:val="000000"/>
          <w:spacing w:val="2"/>
          <w:sz w:val="26"/>
          <w:szCs w:val="26"/>
        </w:rPr>
        <w:t xml:space="preserve">иным организациям и физическим лицам, отвечающим за организацию и проведение различных этапов </w:t>
      </w:r>
      <w:r>
        <w:rPr>
          <w:color w:val="000000"/>
          <w:spacing w:val="11"/>
          <w:sz w:val="26"/>
          <w:szCs w:val="26"/>
        </w:rPr>
        <w:t xml:space="preserve">предметных олимпиад школьников, обезличивание, блокирование, </w:t>
      </w:r>
      <w:r>
        <w:rPr>
          <w:color w:val="000000"/>
          <w:spacing w:val="3"/>
          <w:sz w:val="26"/>
          <w:szCs w:val="26"/>
        </w:rPr>
        <w:t>уничтожение персональных данных.</w:t>
      </w:r>
    </w:p>
    <w:p>
      <w:pPr>
        <w:pStyle w:val="Normal"/>
        <w:shd w:fill="FFFFFF" w:val="clear"/>
        <w:spacing w:lineRule="auto" w:line="276"/>
        <w:ind w:left="10" w:right="5" w:firstLine="499"/>
        <w:jc w:val="both"/>
        <w:rPr/>
      </w:pPr>
      <w:r>
        <w:rPr>
          <w:color w:val="000000"/>
          <w:spacing w:val="3"/>
          <w:sz w:val="26"/>
          <w:szCs w:val="26"/>
        </w:rPr>
        <w:t xml:space="preserve">Данным заявлением разрешаю считать общедоступными, в том числе </w:t>
      </w:r>
      <w:r>
        <w:rPr>
          <w:color w:val="000000"/>
          <w:spacing w:val="11"/>
          <w:sz w:val="26"/>
          <w:szCs w:val="26"/>
        </w:rPr>
        <w:t xml:space="preserve">выставлять в сети Интернет, следующие персональные данные моего </w:t>
      </w:r>
      <w:r>
        <w:rPr>
          <w:color w:val="000000"/>
          <w:spacing w:val="13"/>
          <w:sz w:val="26"/>
          <w:szCs w:val="26"/>
        </w:rPr>
        <w:t xml:space="preserve">ребенка: фамилия, имя, класс, школа, результат муниципального </w:t>
      </w:r>
      <w:r>
        <w:rPr>
          <w:color w:val="000000"/>
          <w:spacing w:val="11"/>
          <w:sz w:val="26"/>
          <w:szCs w:val="26"/>
        </w:rPr>
        <w:t>этапа олимпиады школьников по избирательному праву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left="19" w:firstLine="514"/>
        <w:jc w:val="both"/>
        <w:rPr/>
      </w:pPr>
      <w:r>
        <w:rPr>
          <w:color w:val="000000"/>
          <w:spacing w:val="14"/>
          <w:sz w:val="26"/>
          <w:szCs w:val="26"/>
        </w:rPr>
        <w:t xml:space="preserve">Срок действия данного соглашения не ограничен. Обработка </w:t>
      </w:r>
      <w:r>
        <w:rPr>
          <w:color w:val="000000"/>
          <w:spacing w:val="3"/>
          <w:sz w:val="26"/>
          <w:szCs w:val="26"/>
        </w:rPr>
        <w:t>персональных данных осуществляется оператором смешанным способом.</w:t>
      </w:r>
    </w:p>
    <w:p>
      <w:pPr>
        <w:pStyle w:val="Style12"/>
        <w:ind w:left="6804" w:hanging="0"/>
        <w:rPr/>
      </w:pPr>
      <w:r>
        <w:rPr/>
        <w:t>________________</w:t>
      </w:r>
    </w:p>
    <w:p>
      <w:pPr>
        <w:pStyle w:val="Style12"/>
        <w:spacing w:lineRule="auto" w:line="360"/>
        <w:rPr/>
      </w:pPr>
      <w:r>
        <w:rPr/>
        <w:t>(личная подпись)_________________</w:t>
        <w:tab/>
        <w:tab/>
        <w:tab/>
        <w:tab/>
        <w:tab/>
        <w:tab/>
        <w:t>________________</w:t>
      </w:r>
    </w:p>
    <w:p>
      <w:pPr>
        <w:pStyle w:val="Style12"/>
        <w:ind w:left="6804" w:firstLine="276"/>
        <w:rPr>
          <w:spacing w:val="-5"/>
        </w:rPr>
      </w:pPr>
      <w:r>
        <w:rPr>
          <w:spacing w:val="-5"/>
        </w:rPr>
        <w:t>(дата заполнения)</w:t>
      </w:r>
    </w:p>
    <w:p>
      <w:pPr>
        <w:pStyle w:val="Style12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2:00Z</dcterms:created>
  <dc:creator>Marina</dc:creator>
  <dc:description/>
  <cp:keywords/>
  <dc:language>en-US</dc:language>
  <cp:lastModifiedBy>Marina</cp:lastModifiedBy>
  <dcterms:modified xsi:type="dcterms:W3CDTF">2019-10-09T10:00:00Z</dcterms:modified>
  <cp:revision>18</cp:revision>
  <dc:subject/>
  <dc:title/>
</cp:coreProperties>
</file>