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как допуск к государственной итоговой аттестации выпускников образовательных организаций, реализующих программы среднего общего образования, впервые введено в 2014-2015 учебном го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итогового сочинения (изложения)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декабря 2024 года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февраля 2025 года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преля 2025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вправе писать по желанию выпускники прошлых лет, лица, обучающиеся по образовательным программам среднего профессионального образования. Сроки участия в итоговом сочинении из числа установленных такие лица выбирают самостоятель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ление на участие</w:t>
      </w:r>
      <w:r>
        <w:rPr>
          <w:sz w:val="28"/>
          <w:szCs w:val="28"/>
        </w:rPr>
        <w:t xml:space="preserve"> в итоговом сочинении (изложении) 4 декабря 2024 года принимаются </w:t>
      </w:r>
      <w:r>
        <w:rPr>
          <w:b/>
          <w:sz w:val="28"/>
          <w:szCs w:val="28"/>
        </w:rPr>
        <w:t>с 5 ноября по 20 ноября 2024 год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участие в итоговом сочинении (изложении) 5 февраля 2025 года принимаются с 9 по 22 января 2025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участие в итоговом сочинении (изложении) 9 апреля 2025 года принимаются с 10 по 26 марта 2025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учающиеся 11 классов подают заявление на участие в итоговом сочинении (изложении) в образовательные организации, в которых осваивают образовательные программы среднего общ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лица, обучающиеся по образовательным программам среднего профессионального образования, проживающие на территории Кировской области, подают заявление на участие в итоговом сочинении в управление образования Верхнекамского муниципального округа по адресу: г.Кирс, ул. Кирова, 16 кабинет 321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лица, обучающиеся по образовательным программам среднего профессионального образования, проживающие на территории города Кирова, обучающиеся, получающие среднее общее образование в иностранных образовательных организациях, подают заявление на участие в итоговом сочинении в Кировское областное государственное автономное учреждение «Центр оценки качества образования», расположенное по адресу: г. Киров, ул. Спасская, 67В. Режим работы: понедельник – четверг с 8.00 до 17.00 пятница – с 8.00. до 16.00. Перерыв на обед – с 11.30. до 12.18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2:00Z</dcterms:created>
  <dc:creator>Наталья Игоревна</dc:creator>
  <dc:description/>
  <cp:keywords/>
  <dc:language>en-US</dc:language>
  <cp:lastModifiedBy>Казакова Наталья</cp:lastModifiedBy>
  <dcterms:modified xsi:type="dcterms:W3CDTF">2024-10-25T13:32:00Z</dcterms:modified>
  <cp:revision>2</cp:revision>
  <dc:subject/>
  <dc:title/>
</cp:coreProperties>
</file>