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сроках и местах подачи заявлений на сдачу ГИА 11, ЕГЭ в 2025 году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2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 и Федеральной службы по надзору в сфере образования и науки от 04.04.2023 № 233/552, заявление на сдачу ГИА 11, ЕГЭ </w:t>
      </w:r>
      <w:r>
        <w:rPr>
          <w:b/>
          <w:sz w:val="28"/>
          <w:szCs w:val="28"/>
        </w:rPr>
        <w:t>подается до 1 февраля 2025 года (включительно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 Выпускники текущего года подают заявление на сдачу ГИА 11 в ту образовательную организацию, в которой они обучаются. В заявлении указываются обязательные предметы – русский язык и математика, остальные учебные предметы – по выбор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</w:t>
      </w:r>
      <w:r>
        <w:rPr>
          <w:b/>
          <w:sz w:val="28"/>
          <w:szCs w:val="28"/>
        </w:rPr>
        <w:t>проживающие на территории  Верхнекамского муниципального округа</w:t>
      </w:r>
      <w:r>
        <w:rPr>
          <w:sz w:val="28"/>
          <w:szCs w:val="28"/>
        </w:rPr>
        <w:t>, подают заявление на сдачу ЕГЭ в места регистрации, утвержденные распоряжением министерства образования Кировской области от 03.11.2023 № 1439, - управление образования Верхнекамского муниципального округа по адресу: г.Кирс, ул. Кирова, 16 кабинет 321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ыпускники прошлых лет, лица, обучающиеся по образовательным программам среднего профессионального образования, проживающие на территории города Кирова, обучающиеся, получающие среднее общее образование в иностранных образовательных организациях, подают заявление на участие в ЕГЭ в Кировское областное государственное автономное учреждение «Центр оценки качества образования», расположенное по адресу: г. Киров, ул. Спасская, 67В. Режим работы: понедельник –  пятница – с 8.00. до 16.00. перерыв на обед – с 11.30. до 12.18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автономное учреждение «Центр оценки качества образования» проводит прием заявлений на сдачу в ЕГЭ с 1 ноября 2024 год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участниками ЕГЭ лично на основании документов, удостоверяющих личность, или их родителями (законными представителями) на 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 документа об образовании или заверенные копии документов об образован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по образовательным программам среднего профессионального образования, обучающиеся, получающие среднее общее образование в иностранных образовательных организациях, при подаче заявления предъявляют справку из 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3:00Z</dcterms:created>
  <dc:creator>Наталья Игоревна</dc:creator>
  <dc:description/>
  <cp:keywords/>
  <dc:language>en-US</dc:language>
  <cp:lastModifiedBy>Казакова Наталья</cp:lastModifiedBy>
  <dcterms:modified xsi:type="dcterms:W3CDTF">2024-10-25T13:33:00Z</dcterms:modified>
  <cp:revision>2</cp:revision>
  <dc:subject/>
  <dc:title/>
</cp:coreProperties>
</file>