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 xml:space="preserve">Верхнекамского муниципального округа </w:t>
      </w:r>
    </w:p>
    <w:p>
      <w:pPr>
        <w:pStyle w:val="Normal"/>
        <w:jc w:val="right"/>
        <w:rPr/>
      </w:pPr>
      <w:r>
        <w:rPr/>
        <w:t>от 21.02.2022 № 54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ПЛАН МЕРОПРИЯТИЙ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b w:val="false"/>
          <w:bCs w:val="false"/>
          <w:spacing w:val="2"/>
          <w:sz w:val="24"/>
          <w:szCs w:val="24"/>
        </w:rPr>
        <w:t xml:space="preserve">по обеспечению информационной безопасности обучающихся муниципальных образовательных организаций Верхнекамского муниципального округа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на 2022-2027 годы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6906"/>
      </w:tblGrid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Наименование Плана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лан мероприятий по обеспечению информационной безопасности обучающихся муниципальных образовательных организаций Верхнекамского муниципального округа на 2022 - 2027 годы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Цель Плана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оздание безопасной информационной среды для защиты детей от информации, причиняющей вред их здоровью и (или) физическому, психическому, духовному, нравственному развитию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Задачи Плана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оздание организационно-правовых механизмов защиты детей от информации, причиняющей вред их здоровью, несовместимой с задачами гражданского становления детей и направленной на распространение антиобщественных тенденций, а также внедрение систем исключения доступа к противоправной информации, в том числе, средств фильтрации и иных аппаратно-программных и технико-технологических устройств;</w:t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ормирование у несовершеннолетних навыков ответственного поведения в современной информационно-телекоммуникационной среде путем обучения их способам защиты в информационном пространстве и профилактика негативных явлений правонарушений с использованием информационно-телекоммуникационных технологий;</w:t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информационное просвещение граждан о возможностях защиты детей от информации, причиняющей вред их здоровью и развитию;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оздание технических, организационно-правовых механизмов по поддержке и развитию безопасного информационного контента федерального и регионального уровней для детской аудитории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оведение мониторинговых исследований по вопросам обеспечения безопасности и развития детей в информационном пространстве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Исполнители Плана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правление образования Верхнекамского муниципального округа, ресурсно-информационный сектор управления образования Верхнекамского муниципального округа*, отдел по опеке и попечительству несовершеннолетних управления образования Верхнекамского муниципального округа*, муниципальные образовательные организации *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Целевые показатели эффективности реализации Плана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оля муниципальных образовательных организаций, принимающих участие в реализации мероприятий по информационной безопасности на системном уровне;</w:t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оля обучающихся образовательных организаций, охваченных занятиями по информационной безопасности в информационно-телекоммуникационной сети «Интернет»;</w:t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оля педагогов образовательных организаций, прошедших обучение в области обеспечения безопасности детей в информационно-телекоммуникационной сети «Интернет»;</w:t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доля родителей (законных представителей) детей, охваченных мероприятиями в области обеспечения безопасности детей в информационно-телекоммуникационной сети «Интернет»;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количество мероприятий, проводимых на муниципальном уровне (в том числе, на уровне муниципальных образовательных организаций) и направленных на защиту детей от информации, причиняющей вред их здоровью и развитию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снование разработки Плана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часть 2 статьи 4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Федерального закона от 29.12.2010 № 436-ФЗ "О защите детей от информации, причиняющей вред их здоровью и развитию"</w:t>
              </w:r>
            </w:hyperlink>
            <w:r>
              <w:rPr/>
              <w:t>; распоряжение Правительства Российской Федерации от 02.12.2015 № 2471-р; распоряжение Правительства Кировской области от 24.09.2020 № 281 «Об утверждении региональной программы обеспечения информационной безопасности несовершеннолетних в Кировской области на 2021-2027 годы»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роки реализации Плана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жидаемые конечные результаты реализации Плана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величение доли муниципальных образовательных организаций принимающих участие в реализации мероприятий по информационной безопасности на системном уровне, до 100 %;</w:t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величение доли обучающихся муниципальных образовательных организаций, охваченных занятиями по информационной безопасности в информационно-телекоммуникационной сети «Интернет», до 100 %;</w:t>
              <w:br/>
              <w:t>увеличение доли педагогов муниципальных образовательных организаций, прошедших обучение в области обеспечения безопасности детей в информационно-телекоммуникационной сети «Интернет», до 100 %;</w:t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величение доли родителей (законных представителей) детей, охваченных мероприятиями в области обеспечения безопасности детей в информационно-телекоммуникационной сети «Интернет», до 95 %;</w:t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величение количества мероприятий, проводимых на муниципальном уровне (в том числе, на уровне муниципальных образовательных организаций) и направленных на защиту детей от информации, причиняющей вред их здоровью и развитию, до 20 единиц в год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Мероприятия Плана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346"/>
        <w:gridCol w:w="2524"/>
        <w:gridCol w:w="2744"/>
      </w:tblGrid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numPr>
                <w:ilvl w:val="0"/>
                <w:numId w:val="2"/>
              </w:numPr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</w:rPr>
              <w:t>Создание организационно-правовых механизмов защиты детей от информации, причиняющей вред их здоровью, несовместимой с задачами гражданского становления детей и направленной на распространение антиобщественных тенденций, а также внедрение систем исключения доступа к противоправной информации, в том числе средств фильтрации и иных аппаратно-программных и технико-технологических устройств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оказатель результативности мероприятия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беспечение ограничения доступа несовершеннолетних к незаконному и противоправному контенту информационно-телекоммуникационной сети «Интернет» (далее – сеть Интернет) на основе Реестра безопасных образовательных сайтов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ограничение доступа детей к информации, причиняющей вред их здоровью в муниципальных образовательных организациях 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Проведение мониторинга социальных сетей с целью выявления противоправного контента и преступлений, совершаемых с использованием сети «Интернет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оличество выявленных случаев противоправного контента и преступлений, совершаемых с использованием сети «Интернет»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3"/>
              <w:shd w:fill="FFFFFF" w:val="clear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Проверка библиотечного фонда и сверка поступающей в образовательные организации  литературы с Федеральным списком экстремистских материалов, размещенным на сайте Министерства юстиции РФ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оставление акта проверки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.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воевременное информирование правоохранительных органов о фактах нарушения законов в сфере информационной безопасности, о распространении материалов с порнографическими изображениями несовершеннолетних и других преступлениях в отношении детей, в том числе совершенных с использованием сети Интернет и мобильной (сотовой) связи, в целях выявления преступлений в отношении несовершеннолетних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правление образования  Верхнекамского муниципального округа, 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оличество переданных сообщений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.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бсуждение вопросов защиты детей от информации, наносящей вред их здоровью и (или) физическому, психическому, духовному, нравственному развитию на тематических совещаниях, проводимых на муниципальном уровн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правление образования Верхнекамского муниципального округа, 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оличество проведенных совещаний на муниципальном уровне и в муниципальных образовательных организациях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.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оведение мониторинга информационной безопасности сайтов муниципальных образовательных организац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есурсно-информационный сектор управления образования Верхнекамского муниципального округа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оличество выявленных нарушени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Формирование у несовершеннолетних навыков ответственного и безопасного поведения в современной информационно-телекоммуникационной среде путем обучения их способам защиты в информационном пространстве и профилактика негативных явлений, правонарушений с использованием информационно-телекоммуникационных технологий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оказатель результативности мероприятия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беспечение эффективного функционирования муниципального детского телефона довер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тдел по опеке и попечительству несовершеннолетних управления образования Верхнекамского муниципального округа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казание экстренной (консультативной) помощи 100% несовершеннолетних, обратившихся по телефону доверия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змещение (обновление) на информационных стендах, сайтах управления образования администрации Верхнекамского района, муниципальных образовательных организаций информации о номерах единых телефонов доверия, телефонов горячей лини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правление образования Верхнекамского муниципального округа, 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оличество размещенных информационных материалов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оведение мероприятий в рамках информационно-рекламной компании по продвижению единого общероссийского телефона доверия (17 мая – Международный День телефона доверия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доля учащихся, охваченных мероприятиями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дготовка и размещение на сайтах управления образования  администрации Верхнекамского района, муниципальных образовательных организаций информации о защите детей от информации, причиняющей вред их здоровью и развитию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правление образования Верхнекамского муниципального округа, 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оличество размещенных информационных материалов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рганизация получения работниками муниципальных образовательных организаций дополнительного профессионального образования на портале «Единыйурок.рф» (раздел «Курсы»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есурсно-информационный сектор управления образования Верхнекамского муниципального округа*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увеличение количества работников муниципальных образовательных организаций, прошедших обучение по программам дополнительного профессионального образования 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рганизация и проведение для классных руководителей, социальных педагогов и иных работников муниципальных образовательных организаций специальных курсов, семинаров, направленных на повышение профессиональной компетентности в вопросах работы с родителями (законными представителями) обучающихся и обеспечения информационной безопасности несовершеннолетних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есурсно-информационный сектор управления образования Верхнекамского муниципального округа*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количество педагогических работников муниципальных образовательных организаций, прошедших обучение на специальных курсах, семинарах, направленных на повышение профессиональной компетентности в вопросах работы с родителями (законными представителями) обучающихся и обеспечения информационной безопасности несовершеннолетних 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оведение консультаций педагогическими работниками и педагогами-психологами по вопросам психологической поддержки детей и их родителей (законных представителей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есурсно-информационный сектор управления образования  Верхнекамского муниципального округа*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доля педагогических работников и педагогов-психологов, охваченных консультированием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оведение мероприятий Единого урока безопасности в сети «Интернет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доля обучающихся, родителей (законных представителей) несовершеннолетних, работников муниципальных образовательных организаций, участвующих в мероприятиях Единого урока безопасности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ключение вопросов обеспечения информационной безопасности детей, формирования информационной культуры и критического мышления обучающихся в повестку дня семинаров и совещаний для педагогических и руководящих работников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есурсно-информационный сектор управления образования  Верхнекамского муниципального округа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доля педагогических и руководящих работников, охваченных занятиями по обеспечению информационной безопасности учащихся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частие во Всероссийской акции «Час кода», проведение тематического урока информатики в рамках Дня информатики в России (3-9 декабря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доля учащихся, охваченных мероприятиями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Проведение цикла дистанционных мероприятий «Сетевичок» для обучающихся, родителей (законных представителей) несовершеннолетних и работников муниципальных образовательных организаций 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доля обучающихся, родителей (законных представителей) несовершеннолетних и работников муниципальных образовательных организаций, участвующих в дистанционных мероприятиях «Сетевичок»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1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оведение разъяснительных профилактических мероприятий с несовершеннолетними и их родителями (законными представителями) о правах и обязанностях при использовании сети «Интернет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доля обучающихся и их родителей (законных представителей), охваченных разъяснительными профилактическими мероприятиями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1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спространение среди обучающихся памяток, буклетов и другой информационной продукции, пропагандирующей здоровый образ жизни и направленной на обеспечение информационной безопасности дете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оличество обучающихся, получивших памятки, буклеты и другую информационную продукцию об информационной безопасности в сети «Интернет»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1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частие в мероприятиях по вопросам информационной безопасности (ежегодный областной конкурс творческих работ обучающихся «Меди@компас», ежегодный областной конкурс эссе «Мой безопасный Интернет») для несовершеннолетних и их родителей (законных представителей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количество несовершеннолетних и их родителей (законных представителей), принявших участие в мероприятиях по вопросам информационной безопасности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Информационное просвещение родителей (законных представителей)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оказатель результативности мероприятия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егулярное обновление на официальных сайтах муниципальных образовательных организаций в сети «Интернет» информационно- рекомендательных материалов, посвященных защите прав детей в сети «Интернет», ориентированных на обучающихся, их родителей (законных представителей) и работников муниципальных образовательных организац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оличество размещенных информационно- рекомендательных материалов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оличество родителей, посетивших официальные сайты муниципальных образовательных организаций с целью ознакомления с размещенными материалами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оведение родительских собраний и других мероприятий просветительского характера для родителей (законных представителей) обучающихся  по проблеме обеспечения информационной безопасности детей в сети «Интернет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оличество родителей (законных представителей), принявших участие в мероприятиях по проблеме обеспечения информационной безопасности детей в сети «Интернет»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спространение среди родителей (законных представителей) обучающихся материалов по вопросам обеспечения информационной безопасности детей в сети «Интернет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доля родителей (законных представителей), которым предоставлены материалы по вопросам обеспечения информационной безопасности детей в сети «Интернет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здание технических, организационно-правовых механизмов по поддержке и развитию безопасного информационного контента для детской аудитории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оказатель результативности мероприятия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змещение на сайтах образовательных организаций сведений о лучших ресурсах для детей и (или) кода системы ротации баннеров сайта «Сетевичок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оличество сайтов, на которых размещен код системы ротации баннеров сайта «Сетевичок»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.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беспечение контроля за соблюдением возрастной классификации продукции муниципальными образовательными организациям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оответствие продукции, находящейся в распоряжении муниципальных образовательных организаций, возрастной классификации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.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рганизация участия детей в мероприятиях, проектах и дистанционных образовательных программах Национального рейтинга детей и молодежи «Страна молодых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количество детей, принявших участие в мероприятиях Национального рейтинга детей и молодежи «Страна молодых»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</w:rPr>
              <w:t>Внедрение системы мониторинговых исследований по вопросам обеспечения безопасности детей в информационном пространстве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оказатель результативности мероприятия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.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частие в проведении дистанционного исследования детей и их родителей (законных представителей) «Образ жизни подростков в сети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есурсно-информационный сектор управления образования  Верхнекамского муниципального округа*, 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бор данных об интересах в подростково-молодежной среде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.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рганизация участия муниципальных образовательных организаций в системе мероприятий по вопросам информатизации образования и обеспечения безопасности образовательной среды, проводимых на портале «Единыйурок.рф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есурсно-информационный сектор управления образования  Верхнекамского муниципального округа*,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униципальные образовательные организации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олучение данных о формировании в муниципальных образовательных организациях необходимых условий для обеспечения информационной безопасности обучающихся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*Органы и организации, участвующие в реализации Плана мероприятий по обеспечению информационной безопасности обучающихся муниципальных образовательных организаций Верхнекамского муниципального округа на 2022 - 2027 годы, по согласованию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54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6:00Z</dcterms:created>
  <dc:creator>РУО</dc:creator>
  <dc:description/>
  <cp:keywords/>
  <dc:language>en-US</dc:language>
  <cp:lastModifiedBy>Пользователь Windows</cp:lastModifiedBy>
  <cp:lastPrinted>2019-03-28T16:57:00Z</cp:lastPrinted>
  <dcterms:modified xsi:type="dcterms:W3CDTF">2022-02-28T13:50:00Z</dcterms:modified>
  <cp:revision>105</cp:revision>
  <dc:subject/>
  <dc:title>Уважаемый руководитель</dc:title>
</cp:coreProperties>
</file>